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еятельности Контрольно-счё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сынского городского округа з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ежегодный отчет о деятельности Контрольно-счетной палаты Хасынского городского округа (далее – Контрольно-счётная палата)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и 11 «Положения о Контрольно-счётной палате Хасынского городского округа», утвержденного Решением Собрания представителей Хасынского городского округа от 29.09.2015 № 28 (далее – По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ы основные итоги деятельности Контрольно-счетной палаты за 2020 год по состоянию на 01.01.2021 по реализации полномочий, возложенных на органы внешнего муниципального финансового контроля, в том числе информация о результатах проведенных  контрольных и экспертно-аналитических мероприятий, о принятых мерах по устранению выявленных нарушений и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нтрольно-счетная палата руководствуется Бюджетным кодексом Российской Федерации, Федеральным законом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Хасынский городской округ, Положением о Контрольно-счетной палате Хасынского городского округа, решением  Собрания представителей Хасынского городского округа от 14.08.2018 №26 «О бюджетном процессе в муниципальном образовании Хасынский городской округ» и иными нормативными правовыми актами, регулирующими деятельность Контрольно-счетной палаты в области исполняем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нтрольно-счетной палаты в 2020 году строилась на укреплении и развитии основополагающих принципов эффективного функционирования органа внешнего муниципального финансового контроля: законности, объективности, результативности, независимости и гл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ое обеспечение и особенности деятельности Контрольно-счётной пала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ая палата создана по решению Собрания представителей Хасынского района от 26.04.2011 № 26 и является постоянно действующим органом внешнего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ётная палата является органом местного самоуправления, обладает правами юридического лица, имеет гербовую печать и бланки со своим наименованием, состоит на налоговом учете в налогов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одготовки и осуществления контрольных и </w:t>
      </w:r>
      <w:r>
        <w:rPr>
          <w:sz w:val="28"/>
        </w:rPr>
        <w:t xml:space="preserve">экспертно-аналитических мероприятий, </w:t>
      </w:r>
      <w:r>
        <w:rPr>
          <w:sz w:val="28"/>
          <w:szCs w:val="28"/>
        </w:rPr>
        <w:t xml:space="preserve">в соответствии со ст. 11 Федерального закона № 6-ФЗ на конец отчетного года утверждено и используется 6 стандартов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представителей Хасынского городского округа от 29.09.2015 № 29 штатная численность Контрольно-счётной палаты составляет 2 единицы. По состоянию на 31.12.2020 вакантные должности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работы Контрольно-счётной палаты Хасынского  городского округа в 2020 год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20 года с учетом проверки  бюджетной отчетности главных администраторов бюджетных средств за 2019 год проведено 8 плановых контрольных мероприятий. Проверками  охвачены 8 объектов: 1  муниципальное бюджетное учреждение, 7  главных распорядителей бюджетных сред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ок направлено 1 представление об устранении выявленных нарушений действующего законодательства. Объем проверенных бюджетных средств составил 29 971,4 тыс. руб. В ходе контрольных мероприятий выявлено нарушений на общую сумму 334,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контрольных мероприятий объектами контроля ведется работа по устранению выявленных нарушений и недостатков в ходе контрольных мероприятий, реализуются предложения и рекомендации Контрольно-счетной палаты о необходимости принятия мер по  недопущению нарушений бюджетного законодательства. Проверка реализации результатов контрольных мероприятий объектами контроля проводится Контрольно-счетной палатой в начале следующего за отчетным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щими направлениями развития внешнего финансового контроля в Российской Федерации, переориентация контроля с фиксации уже совершенных нарушений к превентивным мерам, требует сосредоточения работы на предупреждении возможных нарушений и неэффектив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нарушений способствует  проведение экспертно-аналитически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 состоянию на 01.01.2021 Контрольно-счетной палатой проведено 198 экспертно-аналитических мероприятий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езультате экспертно-аналитических мероприятий подготовлено 198 Заключений, которыми внесено 21 замечание и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боты Контрольно-счётной палаты в 2020 году приведены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инцип гласности, заложенный в Федеральном законе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ая палата размещает на своем официальном сайте информацию о результатах проведенных контрольных и экспертно-аналитических мероприятий,  о вынесенных представлениях, а также принятых по ним решениях и мерах.   Информация о проведенных мероприятиях направляется в Собрание представителей Хасынского  городского округа и Администрацию Хасынского городского округа. Ежегодно отчет о работе Контрольно-счетной палаты представляется Собранию представителей Хасынского городского округа и публикуется на официальном сайте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зультаты контрольных мероприятий и принятые по ним ме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деятельность Контрольно-счетной палаты  в 2020 году осуществлялась в соответствии с утвержденным годовым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ами осуществления муниципального финансового контроля, определенными в статье 267.1 Бюджетного кодекса Российской Федерации, в рамках основных полномочий, определенных ч.2 ст.9 Федерального закона №6-ФЗ «Об общих принципах организации и деятельности контрольно-счетных органов субъектов Российской Федерации и муниципальных образований»,  Контрольно-счетная палата провела в 2020 году следующие контроль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новая проверка правомерности и результативности расходования средств местного бюджета, выделенных в 2019 году Муниципальному бюджетному учреждению культуры «Дом культуры Хасынского городского округа». </w:t>
      </w:r>
    </w:p>
    <w:p>
      <w:pPr>
        <w:pStyle w:val="Normal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рушения (недостатки), выявленные при проведении проверки: </w:t>
      </w:r>
    </w:p>
    <w:p>
      <w:pPr>
        <w:pStyle w:val="Normal"/>
        <w:ind w:right="-11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рушение порядка формирования муниципального задания;</w:t>
      </w:r>
    </w:p>
    <w:p>
      <w:pPr>
        <w:pStyle w:val="Normal"/>
        <w:ind w:right="-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орядка предоставления информации государственным (муниципальным) учреждением, её размещения на официальном сайте в сети Интернет и ведения указанного сай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норм, установленных Федеральным законом от 06.12.2011 N 402-ФЗ "О бухгалтерском учете", а также иных правовых актов и методических рекомендаций, регламентирующих ведение бухгалтерского учета и отчетности бюджетного учреждения в части  </w:t>
      </w:r>
      <w:r>
        <w:rPr>
          <w:color w:val="000000"/>
          <w:sz w:val="28"/>
          <w:szCs w:val="28"/>
        </w:rPr>
        <w:t xml:space="preserve">формирования отдельных регистров бухгалтерского учета; </w:t>
      </w:r>
      <w:r>
        <w:rPr>
          <w:bCs/>
          <w:sz w:val="28"/>
          <w:szCs w:val="28"/>
        </w:rPr>
        <w:t xml:space="preserve">учета объектов основных средств, материальных запасов, </w:t>
      </w:r>
      <w:r>
        <w:rPr>
          <w:sz w:val="28"/>
          <w:szCs w:val="28"/>
        </w:rPr>
        <w:t xml:space="preserve"> инвентаризации обязательств; в части расчетов с подотчетными лицами; в части учета расчетов с поставщиками; в части расчетов по оплате труда;</w:t>
      </w:r>
    </w:p>
    <w:p>
      <w:pPr>
        <w:pStyle w:val="Normal"/>
        <w:shd w:fill="FFFFFF" w:val="clear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инципа эффективности использования бюджет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инципа целевого использования бюджетных средств.</w:t>
      </w:r>
    </w:p>
    <w:p>
      <w:pPr>
        <w:pStyle w:val="Normal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в дальнейшем выявленных недостатков объекту контроля направлено представление.</w:t>
      </w:r>
    </w:p>
    <w:p>
      <w:pPr>
        <w:pStyle w:val="Normal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зультатам контрольного мероприятия направлена в Собрание представителей Хасынского городского округа и Главе Администрации Хасынского городского округ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бъем проверенных средств составил </w:t>
      </w:r>
      <w:r>
        <w:rPr>
          <w:sz w:val="28"/>
          <w:szCs w:val="28"/>
        </w:rPr>
        <w:t xml:space="preserve">29 971,4 </w:t>
      </w:r>
      <w:r>
        <w:rPr>
          <w:bCs/>
          <w:color w:val="000000"/>
          <w:sz w:val="28"/>
          <w:szCs w:val="28"/>
        </w:rPr>
        <w:t xml:space="preserve">тыс. руб. Выявлено 27 нарушений на общую сумму 334,8 тыс. руб., в том числе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эффективное использование бюджетных средств – 4,4 тыс. руб. (</w:t>
      </w:r>
      <w:r>
        <w:rPr>
          <w:rStyle w:val="FontStyle22"/>
          <w:sz w:val="28"/>
          <w:szCs w:val="28"/>
        </w:rPr>
        <w:t>неправомерно произведена оплата расходов</w:t>
      </w:r>
      <w:r>
        <w:rPr>
          <w:sz w:val="28"/>
          <w:szCs w:val="28"/>
        </w:rPr>
        <w:t xml:space="preserve"> по дополнительному страхованию во время полета и выбор места в салоне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 в расчетах с подотчетными лицами – 91,1 тыс.руб. (</w:t>
      </w:r>
      <w:r>
        <w:rPr>
          <w:color w:val="000000"/>
          <w:sz w:val="28"/>
          <w:szCs w:val="28"/>
        </w:rPr>
        <w:t xml:space="preserve">в отдельных случаях бюджетные средства расходовались не по соответствующим кодам бюджетной классификации, не составлялись акты списания материальных ценностей)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формлялись должным образом проездные документы и почтовые марки -  181,0 тыс.руб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в части расчетов по оплате труда – 51,7 тыс.руб. (неправомерно установлена премия работник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писку периодических изданий неправомерно отнесены на расходы текущего периода – 6,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ркой выявлены следующие нарушения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ушения в части формирования отдельных регистров бухгалтерского учета;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нятия к учету объектов основных средств, материальных запасов, а также выбытия основных средств (производилось без надлежащего оформления решения постоянно действующей комиссии по поступлению и выбытию активов); </w:t>
      </w:r>
    </w:p>
    <w:p>
      <w:pPr>
        <w:pStyle w:val="Normal"/>
        <w:shd w:fill="FFFFFF" w:val="clear"/>
        <w:ind w:firstLine="10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велся аналитический учет основных средств на инвентарных карточках, открываемых на соответствующие объекты (группу объектов) основных средств; </w:t>
      </w:r>
    </w:p>
    <w:p>
      <w:pPr>
        <w:pStyle w:val="Normal"/>
        <w:shd w:fill="FFFFFF" w:val="clear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пределен перечень особо ценного движимого имущества бюджетных учреждений;  </w:t>
      </w:r>
    </w:p>
    <w:p>
      <w:pPr>
        <w:pStyle w:val="Normal"/>
        <w:shd w:fill="FFFFFF" w:val="clear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уществлялась инвентаризация обязательств; </w:t>
      </w:r>
    </w:p>
    <w:p>
      <w:pPr>
        <w:pStyle w:val="Normal"/>
        <w:shd w:fill="FFFFFF" w:val="clear"/>
        <w:ind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соблюдения кассовой дисциплины и банковских операций нарушения </w:t>
      </w:r>
      <w:r>
        <w:rPr>
          <w:sz w:val="28"/>
          <w:szCs w:val="28"/>
        </w:rPr>
        <w:t>сроков представления отчета об использовании подотчетных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рки руководителю Учреждения направлено представление об устранении выявленных нарушений. Согласно информации, представленной Учреждением,  проведена работа по устранению нарушений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электронные копии  решения учредителя о создании учреждения и решения учредителя о назначении руководителя учреждения размещены в соответствующих раздел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размещены отчеты о выполнении муниципального задания с подписью руководителя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 принятые расходы по дополнительному страхованию во время полета и выбора места в салоне, а также   излишне выплаченная заработная плата  будут возвращены в бюджет муниципального образования «Хасынский городской округ».</w:t>
      </w:r>
    </w:p>
    <w:p>
      <w:pPr>
        <w:pStyle w:val="Normal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, что в настоящее МБУК «Дом культуры Хасынского городского округа» муниципальное задание на 2021 год размещено 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контрольных мероприятий председателем Контрольно-счётной палаты были даны консультации по отдельным вопросам организации и ведения бюджетного и бухгалтерского учета, предоставлены тексты нормативных актов по ведению бюджетного и бухгалтерского учета, а также бланки унифицированных форм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тенденций развития муниципального финансового контроля в Российской Федерации является усиление аналитического направления работы, в основу которого положена задача предупреждения возможных нарушений и неэффективных затрат путем экспертизы проектов муниципальных правовых актов о бюджете и о внесении в него изменений, муниципальных программ, являющихся основой формирования бюджета, иных решений, затрагивающих бюджетные правоотношения, а также анализа текущего ис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ётной палатой осуществлено 198 экспертно-аналитических мероприятий, из ни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проектов решений Собрания представителей Хасынского городского округа о внесении изменений в решение «О бюджете муниципального образования «Хасынский городской округ» на 2020 год и плановый период 2021-2022 годов, а также решения «О бюджете муниципального образования «Хасынский городской округ» на 2021 год и плановый период 2022-2023 годов» (10 заключ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проектов постановлений Администрации Хасынского городского округа по внесению изменений в действующие муниципальные программы (140 заключений), по итогам которых Контрольно-счётной палатой внесено 3 предложения, 2 из которых учтены при утверждении постано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проектов постановлений администрации Хасынского городского округа по утверждению муниципальных программ (2 заключения). Контрольно-счётной палатой внесено 2 предложения, которые учтены при утверждении постановлений.  Также отмечено, что одновременно с проектами муниципальных программ не всегда представляются расчеты финансово-экономического обоснования предполагаем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проектов нормативно-правовых актов Хасынского городского округа (42 заключения). Контрольно-счётной палатой внесено 14 предложений, 10 из которых учтены при утверждении постано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отчетов об исполнении бюджета муниципального образования «Хасынский городской округ» за 1 квартал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муниципального образования Хасынский городской округ за 2019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платы труда отдельных категорий  работников МБУК «ДК ХГО», повышение оплаты труда которых  предусмотрено Указом Президента РФ от 07.05.2012 №59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боснованности увеличения оплаты труда работников МУП «Комэнерго» с 0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, в соответствии с Положением, Контрольно-счётной палатой направлялись заключения в Собрание представителей Хасынского городского округа и Главе Хасынского городск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контроль исполнения бюджета Хасын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 предварительного контроля исполнения бюджета осуществлялся анализ показателей проекта решения Собрания представителей Хасынского городского  округа «О бюджете муниципального образования «Хасынский городской округ» на 2021 год и плановый период 2022-2023 годов», а также основных параметров бюджетной и налоговой политики в муниципальном образовании Хасынский городской округ.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й Бюджетного кодекса Российской Федерации в 2020 году Контрольно-счетной палатой подготовлено заключение на проект решения Собрания представителей Хасынского городского  округа «О бюджете муниципального образования «Хасынский городской округ» на 2021 год и плановый период 2022-2023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использованы результаты проверок и экспертно-аналитических мероприятий, проведенных в объектах контроля, в том числе субъектах бюджетного планирования. Проанализирована работа Комитета финансов Хасынского городского округа, Администрации Хасынского городского округа, иных субъектов бюджетного планирования и главных распорядителей средств  бюджета городского округа, в том числе по составлению прогноза социально-экономического развития муниципального образования Хасынский городской округ на 2021 год и плановый период 2021 и 2022 годов и показателей проекта решения   Собрания представителей Хасынского городского  округа «О бюджете муниципального образования «Хасынский городской округ» на 2021 год и плановый период 2022-2023 годов». Заключение Контрольно-счетной палаты направлено в Собрание представителей  Хасынского городского 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проекта решения о бюджете,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е для экспертизы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800"/>
        <w:gridCol w:w="17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 (ожидаем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 8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1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 2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 89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0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7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41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31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8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3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78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 659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 3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6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 7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39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(-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500,0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 анализом основных показателей проекта Решения о Бюджете на 2021-2023 годы установлено, что основные задачи муниципальной бюджетной политики  Хасынского городского округа будут реализовываться за счет значительного объема безвозмездных поступл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характеристик бюджета показал, что удельный вес собственных доходов бюджета Хасынского городского округа постепенно увеличивается. Вместе с тем, бюджет городского округа по-прежнему остается высоко дотационным - объем безвозмездных поступлений из бюджета Магаданской области, превышает собственные налоговые и неналоговые доходы.  Доля безвозмездных поступлений в общем объеме доходов составляет в 2021 году 66,3%, в 2022 году 61,5%, в 2023 году 61,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2021-2023 годах по-прежнему сохранится зависимость доходной части бюджета от уплаты налога на доходы физических лиц и налогов на совокупный дох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бщей структуре основную долю неналоговых доходов бюджета в 2021-2023 годах составляют доходы  от использования имущества, находящего в муниципальной собств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2021 году планируется ниже  уровня ожидаемого поступления доходов за 2020 год на 8,5%, в плановых 2022 и 2023 годах планируется снижение объема доходов на 13,6% и на 8,6% от показателя 202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2021 год планируются с уменьшением  на 6,8% от ожидаемого исполнения 2020 года, последующее уменьшение  составит в 2022 году 11,9%, в 2023 году 6,9% от показателя 202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составе расходов муниципального образования занимают муниципальные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Развитие физической культуры и спорта в  Хасынском городском округе" – 8,3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образования на территории муниципального образования "Хасынский городской округ" – 16,6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культуры Хасынского городского округа" – 9,4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Материально-техническое обеспечение деятельности органов местного самоуправления Хасынского городского округа" – 6,5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Управление муниципальным имуществом Хасынского городского округа" – 4,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ьшую долю составляют муниципальные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муниципальной службы в муниципальном образовании "Хасынский городской округ" – 0,004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торговли на территории Хасынского городского округа" – 0,006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Оптимизация системы расселения муниципального образования "Хасынский городской округ" – 0,006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Переселение граждан из аварийного жилищного фонда муниципального образования "Хасынский городской округ" на 2020-2024 годы" – 0,003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й удельный вес в структуре расходов в 2021 году составляют расходы на «Образование» 51,2% , «Общегосударственные вопросы» 20,4%, «Культура, кинематография» 9,8%,  «Физическая культура и спорт» 9,2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муниципального образования «Хасынский городской округ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сбалансированности и повышение устойчивости бюджета муниципального образования  «Хасынский городской окр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тимизация расходов местного бюджетов на основе единых под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ов бюджетных расходов, направленных на достижение национальных целей развития, на повышение уровня благосостояния и качества жизни жителей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безусловное исполнение всех обязательств государства и выполнение задач, поставленных </w:t>
      </w:r>
      <w:r>
        <w:rPr>
          <w:bCs/>
          <w:sz w:val="28"/>
          <w:szCs w:val="28"/>
        </w:rPr>
        <w:t>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474 «О национальных целях развития Российской Федерации на период до 2030 года»</w:t>
      </w:r>
      <w:r>
        <w:rPr>
          <w:sz w:val="28"/>
          <w:szCs w:val="28"/>
        </w:rPr>
        <w:t>, Послании Президента Российской Федерации Федеральному Собранию Российской Федерации от 15.01.2020, утвержденного Правительством Российской Федерации Общенационального плана действий, с учетом оптимизации расходов и повышения эффективности использования финансов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расходов, сформированных программно-целевым методом планирования, в общем объеме расходов бюджета муниципального образования  «Хасынский городской окр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бюджетного процесса в муниципальном образовании  «Хасынский городской округ</w:t>
      </w:r>
      <w:r>
        <w:rPr/>
        <w:t xml:space="preserve">» </w:t>
      </w:r>
      <w:r>
        <w:rPr>
          <w:sz w:val="28"/>
          <w:szCs w:val="28"/>
        </w:rPr>
        <w:t>и вовлечение граждан в процесс принятия решений о распределении муниципальных финансов через процесс инициативного бюдж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цель бюджетной политики муниципального образования «Хасынский городской округ» – эффективное решение текущих задач и задач развития в соответствии со стратегией социально-экономического развития Хасынского  городского округа до 2025 года в условиях ограниченности бюджетных ресурсов.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ующий контроль исполнения бюдже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 (ч.5 ст.265 Бюджетного кодекса Российской Федер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палаты на 2020 год проведена проверка отчета об исполнении бюджета за 2019 год, бюджетной отчетности главных администраторов бюджета городского округа,  по результатам которых составлено заключ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 Контрольно-счетной палатой по результатам экспертно-аналитических мероприятий подготовлены заключения о ходе исполнения бюджета муниципального образования Хасынский городской округ в течение 2020 года, в том числе заключения на внесение изменений в бюдж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по результатам внешней проверки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отчета об исполнении бюджета муниципального образования Хасынский городской округ за 2019 год подготовлены Контрольно-счетной палатой в соответствии с требованиями ст.264.4 Бюджетного кодекса  Российской Федерации, пункта 3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  и статьи 14 Положения о бюджетном процессе в муниципальном образовании «Хасынский городской округ», утвержденного решением Собрания представителей Хасынского городского округа №26 от 14.08.2018, на основании данных внешней проверки годовой бюджетной отчетности главных администраторов бюджетных средств за 2019 г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итогам внешней проверки отчета об исполнении бюджета муниципального образования «Хасынский городской округ» и анализа представленной бюджетной отчетности органов местного самоуправления и бухгалтерской отчетности муниципальных учреждений Контрольно-счётной палатой были подготовлены 8 заключ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ходе внешней проверки бюджетной отчетности за 2019 год Контрольно-счётной палатой выявлены недостатки, не оказавшие существенного влияния на достоверность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анализа исполнения бюджета главными распорядителями бюджетных средств было установлено, что исполнение бюджета в 2019 году в целом осуществлялось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меченные отдельные недостатки бюджетной отчетности не повлияли на достоверность показателей, позволили оценить эффективность работы главных администраторов бюджетных средств. В заключениях Контрольно-счётной палаты главным администраторам бюджетных средств предложено: усилить методическую работу по вопросам соблюдения бюджетного законодательства при исполнении бюджета Хасынского городского округа по расходам, качественного составления бюджетной отчетности, в том числе в отношении бухгалтерского учета и отчетности подведомственных бюджетных учреждений; </w:t>
      </w:r>
      <w:r>
        <w:rPr>
          <w:bCs/>
          <w:iCs/>
          <w:sz w:val="28"/>
          <w:szCs w:val="28"/>
        </w:rPr>
        <w:t xml:space="preserve">усилить контроль за состоянием кредиторской задолженности и принимать меры в части урегулирования просроченной кредиторской задолженности; обеспечить </w:t>
      </w:r>
      <w:r>
        <w:rPr>
          <w:color w:val="000000"/>
          <w:sz w:val="28"/>
          <w:szCs w:val="28"/>
        </w:rPr>
        <w:t xml:space="preserve">осуществление </w:t>
      </w:r>
      <w:r>
        <w:rPr>
          <w:sz w:val="28"/>
          <w:szCs w:val="28"/>
        </w:rPr>
        <w:t xml:space="preserve">полномочий по внутреннему финансовому контролю и внутреннему финансовому аудиту, установленными </w:t>
      </w:r>
      <w:r>
        <w:rPr>
          <w:color w:val="000000"/>
          <w:sz w:val="28"/>
          <w:szCs w:val="28"/>
        </w:rPr>
        <w:t>статьей 160.2-1 Бюджетного кодекса Российской Федерации.</w:t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 результатам  проведенной внешней проверки бюджетной отчетности главных администраторов бюджетных средств, финансового органа муниципального образования «Хасынский городской округ»  и отчета об исполнении бюджета  муниципального образования «Хасынский городской округ»  за 2019 год Контрольно-счетной палатой было установлено соответствие показателей годовой бюджетной отчетности главных администраторов бюджетных средств данным отчета об исполнении бюджета городского округа за 2019 год, а также подтверждена  достоверность отчета об исполнении бюджета  городского округа за 2019 год.</w:t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</w:t>
      </w:r>
    </w:p>
    <w:p>
      <w:pPr>
        <w:pStyle w:val="Normal"/>
        <w:ind w:firstLine="9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трольно-счётной палате </w:t>
      </w:r>
      <w:r>
        <w:rPr>
          <w:spacing w:val="-1"/>
          <w:sz w:val="28"/>
          <w:szCs w:val="28"/>
        </w:rPr>
        <w:t xml:space="preserve">в целях   обеспечения доступа к </w:t>
      </w:r>
      <w:r>
        <w:rPr>
          <w:sz w:val="28"/>
          <w:szCs w:val="28"/>
        </w:rPr>
        <w:t xml:space="preserve">информации о своей деятельности в 2020 году, на официальном сайте муниципального образования «Хасынский городской округ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sy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 размещена информация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ённых представлениях.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>И.С. Васильева</w:t>
      </w:r>
      <w:r>
        <w:br w:type="page"/>
      </w:r>
    </w:p>
    <w:p>
      <w:pPr>
        <w:pStyle w:val="Normal"/>
        <w:tabs>
          <w:tab w:val="clear" w:pos="708"/>
          <w:tab w:val="left" w:pos="11482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Приложение № 7 к протоколу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Cs/>
        </w:rPr>
      </w:pPr>
      <w:r>
        <w:rPr>
          <w:bCs/>
        </w:rPr>
        <w:t>заседания Президиума АКСОР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Cs/>
        </w:rPr>
      </w:pPr>
      <w:r>
        <w:rPr>
          <w:bCs/>
        </w:rPr>
        <w:t>от 18 декабря 2013г. № 54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онтрольно-счётной палаты Хасынского городского округа</w:t>
      </w:r>
      <w:r>
        <w:rPr>
          <w:b/>
          <w:bCs/>
          <w:sz w:val="28"/>
          <w:szCs w:val="28"/>
        </w:rPr>
        <w:t xml:space="preserve"> в  2020 году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tabs>
          <w:tab w:val="clear" w:pos="708"/>
          <w:tab w:val="left" w:pos="12495" w:leader="none"/>
        </w:tabs>
        <w:jc w:val="right"/>
        <w:rPr/>
      </w:pPr>
      <w:r>
        <w:rPr/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10"/>
        <w:gridCol w:w="1440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й статус Контрольно-счетного органа, численность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етного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 том числе в отчетном году, 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  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ведённых контро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ч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веренных средств, 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 971,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бъем проверенных бюджетных средств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 971,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20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 210 493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и недостатков, 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4,4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личество подготовленных КСО пред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личество предложений КСО, учтенных при принятии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Реализация результатов контрольных </w:t>
            </w:r>
          </w:p>
          <w:p>
            <w:pPr>
              <w:pStyle w:val="Normal"/>
              <w:ind w:lef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экспертно-аналитических мероприятий</w:t>
            </w:r>
          </w:p>
        </w:tc>
      </w:tr>
      <w:tr>
        <w:trPr>
          <w:trHeight w:val="2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полнено работ, оказано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нарушений установленного порядка управления и распоряжения имуществом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/>
                <w:b w:val="false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4.5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4.5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4.5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страница на сайте Хасынского городского округа </w:t>
            </w:r>
            <w:r>
              <w:rPr>
                <w:lang w:val="en-US"/>
              </w:rPr>
              <w:t>www</w:t>
            </w:r>
            <w:r>
              <w:rPr/>
              <w:t>.adm-hasyn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Финансовое обеспечение деятельности контрольно-счётного орга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Затраты на содержание контрольно-счетного органа в 2020 году, тыс. руб.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Запланировано средств на содержание контрольно-счетного органа в бюджете на 2021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9,5</w:t>
            </w:r>
          </w:p>
        </w:tc>
      </w:tr>
      <w:tr>
        <w:trPr>
          <w:trHeight w:val="4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12:00Z</dcterms:created>
  <dc:creator>MishA</dc:creator>
  <dc:description/>
  <cp:keywords/>
  <dc:language>en-US</dc:language>
  <cp:lastModifiedBy>КЖТ</cp:lastModifiedBy>
  <cp:lastPrinted>2017-02-27T12:02:00Z</cp:lastPrinted>
  <dcterms:modified xsi:type="dcterms:W3CDTF">2021-02-12T06:09:00Z</dcterms:modified>
  <cp:revision>562</cp:revision>
  <dc:subject/>
  <dc:title>Контрольно-счётная палата Хасынского района создана по решению Собрания представителей Хасынского рай-</dc:title>
</cp:coreProperties>
</file>