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0370</wp:posOffset>
                </wp:positionV>
                <wp:extent cx="1946275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ем представителей Хасынского муниципального округа Магаданской области, протокол от _________ № 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85.65pt;mso-wrap-distance-left:9pt;mso-wrap-distance-right:0pt;mso-wrap-distance-top:0pt;mso-wrap-distance-bottom:0pt;margin-top:33.1pt;mso-position-vertical-relative:page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ем представителей Хасынского муниципального округа Магаданской области, протокол от _________ № 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сынского муниципального округа Магад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ежегодный отчет о деятельности Контрольно-счетной палаты Хасынского муниципального округа Магаданской области (далее – Контрольно-счетная палата)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22 «Положения о Контрольно-счетной палате Хасынского муниципального округа Магаданской области», утвержденного Решением Собрания представителей Хасынского городского округа от 16.12.2022 № 41 (далее –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основные итоги деятельности Контрольно-счетной палаты за 2023 год по состоянию на 01.01.2024 по реализации полномочий, возложенных на органы внешнего муниципального финансового контроля, в том числе информация о результатах проведенных  контрольных и экспертно-аналитических мероприятий, о принятых мерах по устранению выявленных нарушений и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счетная палата руководствуется Бюджетным кодексом Российской Федерации, Федеральным законом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Хасынский муниципальный округ Магаданской области, Положением о Контрольно-счетной палате Хасынского муниципального округа Магаданской области, решением  Собрания представителей Хасынского городского округа от 20.10.2023 №59 «О бюджетном процессе в муниципальном образовании Хасынский муниципальный округ Магаданской области» и иными нормативными правовыми актами, регулирующими деятельность Контрольно-счетной палаты в области исполня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нтрольно-счетной палаты в 2023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: законности, объективности, результативности, независимости и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рганизационно-правовое обеспечение и особенности деятельности Контрольно-счетной пал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создана по решению Собрания представителей Хасынского района от 26.04.2011 № 26 и является постоянно действующим органом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, состоит на налоговом учете в налогов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одготовки и осуществления контрольных и </w:t>
      </w:r>
      <w:r>
        <w:rPr>
          <w:sz w:val="28"/>
        </w:rPr>
        <w:t xml:space="preserve">экспертно-аналитических мероприятий, </w:t>
      </w:r>
      <w:r>
        <w:rPr>
          <w:sz w:val="28"/>
          <w:szCs w:val="28"/>
        </w:rPr>
        <w:t xml:space="preserve">в соответствии со ст. 11 Федерального закона № 6-ФЗ на конец отчетного года утверждено и используется 6 стандартов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Хасынского городского округа от 29.09.2015 № 29 штатная численность Контрольно-счетной палаты составляет 2 единицы. По состоянию на 31.12.2023 вакантные должност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аботники КСП повышали свою квалификацию с помощью вебинаров, проводимых Союзом муниципальных контрольно-счетных органов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работы Контрольно-счетной палаты Хасынского  муниципального округа Магаданской области в 2023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было проведено 1 контрольное мероприятие по проверке бюджетной отчетности главных администраторов бюджетных средств за 2022 год. Проверкой были  охвачены 8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к объектам контроля направлены заключения и представление об устранении выявленных нарушений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трольных мероприятий объектами контроля ведется работа по устранению выявленных нарушений и недостатков в ходе контрольных мероприятий, реализуются предложения и рекомендации Контрольно-счетной палаты о необходимости принятия мер по  недопущению нарушений бюджетного законодательства. Проверка реализации результатов контрольных мероприятий объектами контроля проводится Контрольно-счетной палатой в начале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ими направлениями развития внешнего финансового контроля в Российской Федерации, переориентация контроля с фиксации уже совершенных нарушений к превентивным мерам, требует сосредоточения работы на предупреждении возможных нарушений и неэффектив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арушений способствует  проведение экспертно-аналитически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состоянию на 01.01.2024 Контрольно-счетной палатой проведено 179 экспертно-аналитических мероприят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езультате экспертно-аналитических мероприятий подготовлено 167 Заключений, которыми внесено 21 замечание и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Контрольно-счетной палаты в 2023 году приведены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инцип гласности, заложенный в Федеральном законе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Контрольно-счетная палата размещает на официальном сайте Хасынского муниципального округа Магаданской области информацию о результатах проведенных контрольных и экспертно-аналитических мероприятий,  о вынесенных представлениях, а также принятых по ним решениях и мерах.   Информация о проведенных мероприятиях направляется в Собрание представителей Хасынского муниципального округа Магаданской области (далее – Собрание представителей) и Администрацию Хасынского муниципального округа Магаданской области. Ежегодно отчет о работе Контрольно-счетной палаты представляется Собранию представителей и публикуется на официальном сайте Хасынского муниципального округа Магадан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тенденций развития муниципального финансового контроля в Российской Федерации является усиление аналитического направления работы,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, муниципальных программ, являющихся основой формирования бюджета, иных решений, затрагивающих бюджетные правоотношения, а также анализа текущего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осуществлено 167 экспертно-аналитических мероприятий,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решений Собрания представителей Хасынского муниципального округа Магаданской области о внесении изменений в решение «О бюджете муниципального образования «Хасынский муниципальный округ Магаданской области» на 2023 год и плановый период 2024 и 2025 годов», а также решения «О бюджете муниципального образования «Хасынский муниципальный округ Магаданской области» на 2024 год и плановый период 2025-2026 годов» (5 заклю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постановлений Администрации Хасынского муниципального округа Магаданской области по внесению изменений в действующие муниципальные программы (104 заключений), по итогам которых Контрольно-счетной палатой внесено 10 предложения, 7 из которых учтены при утверждении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ено, что одновременно с проектами муниципальных программ (изменения муниципальных программ) не всегда представляются расчеты финансово-экономического обоснования предполагаем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нормативно-правовых актов Хасынского муниципального округа Магаданской области (39 заключений). Контрольно-счетной палатой внесено 11 предложений, 11 из которых учтены при утверждении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отчетов об исполнении бюджета муниципального образования «Хасынский муниципальный округ Магаданской области» за 1 квартал, 1-е полугодие и 9 месяцев 202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муниципального образования Хасынский городской округ за 2022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экспертно-аналитических мероприятий, в соответствии с Положением, Контрольно-счетной палатой направлялись заключения в Собрание представителей и Главе Хасынского муниципального округа Магада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контроль исполнения бюдж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едварительного контроля исполнения бюджета осуществлялся анализ показателей проекта решения Собрания представителей Хасынского муниципального округа Магаданской области «О бюджете муниципального образования «Хасынский муниципальный округ Магаданской области» на 2024 год и плановый период 2025-2026 годов», а также основных параметров бюджетной и налоговой политики в муниципальном образовании Хасынский муниципальный округ Магаданской области.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оложений Бюджетного кодекса Российской Федерации в 2023 году Контрольно-счетной палатой подготовлено заключение на проект решения Собрания представителей «О бюджете муниципального образования «Хасынский муниципальный округ Магаданской области» на 2024 год и плановый период 2025-2026 годов»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ри подготовке заключения использованы результаты проверок и экспертно-аналитических мероприятий, проведенных в объектах контроля, в том числе субъектах бюджетного планирования. Проанализирована работа Комитета финансов Хасынского муниципального округа Магаданской области, Администрации Хасынского муниципального округа Магаданской области, иных субъектов бюджетного планирования и главных распорядителей средств  бюджета муниципального округа, в том числе по составлению прогноза социально-экономического развития муниципального образования Хасынский муниципальный округ Магаданской области на 2024 год и плановый период 2025 и 2025 годов и показателей проекта решения   Собрания представителей «О бюджете муниципального образования «Хасынский муниципальный округ Магаданской области» на 2024 год и плановый период 2025-2026 годов». Заключение Контрольно-счетной палаты направлено в Собрание представителей  и Главе Хасынского муниципального округа Магаданской области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проекта решения о бюджете,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для экспертизы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од (ожидаем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04 629,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7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11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54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2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3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45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552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3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3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66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988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1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 4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 74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01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(-), тыс.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 169,6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7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62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477,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анализом основных показателей проекта Решения о Бюджете на 2024-2026 годы установлено, что основные задачи бюджетной политики  муниципального округа будут реализовываться за счет значительного объема безвозмездных по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характеристик бюджета показал, что бюджет округа по-прежнему остается высоко дотационным - объем безвозмездных поступлений из бюджета Магаданской области, превышает собственные налоговые и неналоговые доходы.  Доля безвозмездных поступлений в общем объеме доходов составляет в 2024 году 77,7%, в 2025 году 75,8%, в 2026 году 74,5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24-2026 годах по-прежнему сохранится зависимость доходной части бюджета от уплаты налога на доходы физических лиц и налогов на совокупный дох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структуре основную долю неналоговых доходов бюджета в 2024-2026 годах составляют доходы  от использования имущества, находящегося в муниципальной собств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2024 году планируется ниже  уровня ожидаемого поступления доходов за 2023 год на 13,0%, в плановых 2025 и 2026 годах планируется снижение объема доходов на 13,0% и 11,2% от показателя 202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4 год планируются с уменьшением  на 19,0% от ожидаемого исполнения 2023 года, а  в 2025 году последующее уменьшение расходов составит 19,0%, в 2026 году 17,2% от показателя 202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оставе расходов муниципального образования занимают муниципальные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образования на территории муниципального образования "Хасынский муниципальный округ Магаданской области" – 48,4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развитие коммунальной инфраструктуры» - 16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физической культуры и спорта в  Хасынском муниципальном округе Магаданской области " – 11,8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культуры Хасынского муниципального округа Магаданской области " – 8,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Материально-техническое обеспечение деятельности органов местного самоуправления Хасынского муниципального округа Магаданской области " – 6,4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Управление муниципальным имуществом Хасынского муниципального округа Магаданской области " – 3,1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составляют муниципальные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системы обращения с твердыми коммунальными отходами в Хасынском муниципальном округе Магаданской области" – 0,05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Гражданско-патриотическое воспитание граждан Хасынского муниципального округа Магаданской области" – 0,05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муниципальной службы в муниципальном образовании "Хасынский муниципальный округ Магаданской области" и "Использование и охрана земель муниципального образования "Хасынский муниципальный округ Магаданской области "– 0,001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й удельный вес в структуре расходов в 2024 году составляют расходы на «Образование» 49,6% , «Общегосударственные вопросы» 21,8%, «Физическая культура и спорт» 12,1%, «Культура, кинематография» 8,1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«Хасынский муниципальный округ Магаданской области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сбалансированности и повышение устойчивости бюджета муниципального образования  «Хасынский муниципальный округ Магадан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тимизация расходов местного бюджетов на основе единых под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ов бюджетных расходов, направленных на достижение национальных целей развития, на повышение уровня благосостояния и качества жизни жителей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безусловное исполнение всех обязательств государства и выполнение задач, поставленных </w:t>
      </w:r>
      <w:r>
        <w:rPr>
          <w:bCs/>
          <w:sz w:val="28"/>
          <w:szCs w:val="28"/>
        </w:rPr>
        <w:t>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</w:t>
      </w:r>
      <w:r>
        <w:rPr>
          <w:sz w:val="28"/>
          <w:szCs w:val="28"/>
        </w:rPr>
        <w:t>, Послании Президента Российской Федерации Федеральному Собранию Российской Федерации от 15.01.2020, утвержденного Правительством Российской Федерации Общенационального плана действий,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расходов, сформированных программно-целевым методом планирования, в общем объеме расходов бюджета муниципального образования  «Хасынский муниципальный округ Магадан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открытости бюджетного процесса в муниципальном образовании  «Хасынский муниципальный округ Магаданской области</w:t>
      </w:r>
      <w:r>
        <w:rPr/>
        <w:t xml:space="preserve">» </w:t>
      </w:r>
      <w:r>
        <w:rPr>
          <w:sz w:val="28"/>
          <w:szCs w:val="28"/>
        </w:rPr>
        <w:t>и вовлечение граждан в процесс принятия решений о распределении муниципальных финансов через процесс инициативного бюджетир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бюджетной политики муниципального образования «Хасынский муниципальный округ Магаданской области» – эффективное решение текущих задач и задач развития в соответствии со стратегией социально-экономического развития Хасынского  района до 2025 года в условиях ограниченности бюджетных ресурсов.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ующий контроль исполнения бюдж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 (ч.5 ст.265 Бюджетного кодекса Российской Федер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на 2023 год проведена проверка отчета об исполнении бюджета за 2022 год, бюджетной отчетности главных администраторов бюджета городского округа,  по результатам которых составлено заклю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ч.2 ст.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 Контрольно-счетной палатой по результатам экспертно-аналитических мероприятий подготовлены заключения о ходе исполнения бюджета муниципального образования Хасынский муниципальный округ Магаданской области в течение 2023 года, в том числе заключения на внесение изменений в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по результатам внешней проверки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отчета об исполнении бюджета муниципального образования Хасынский муниципальный округ Магаданской области за 2022 год подготовлены Контрольно-счетной палатой в соответствии с требованиями ст.264.4 Бюджетного кодекса  Российской Федерации, пункта 3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статьи 14 Положения о бюджетном процессе в муниципальном образовании «Хасынский муниципальный округ Магаданской области», на основании данных внешней проверки годовой бюджетной отчетности главных администраторов бюджетных средств за 2022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итогам внешней проверки отчета об исполнении бюджета муниципального образования «Хасынский муниципальный округ Магаданской области» и анализа представленной бюджетной отчетности органов местного самоуправления и бухгалтерской отчетности муниципальных учреждений Контрольно-счетной палатой были подготовлены 8 заключ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ходе внешней проверки бюджетной отчетности за 2022 год Контрольно-счетной палатой выявлены недостатки, не оказавшие существенного влияния на достоверность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анализа исполнения бюджета главными распорядителями бюджетных средств было установлено, что исполнение бюджета в 2022 году в целом осуществлялось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ченные отдельные недостатки бюджетной отчетности не повлияли на достоверность показателей, позволили оценить эффективность работы главных администраторов бюджетных средств. В заключениях Контрольно-счетной палаты главным администраторам бюджетных средств предложено: усилить методическую работу по вопросам соблюдения бюджетного законодательства при исполнении местного бюджета по расходам, качественного составления бюджетной отчетности, в том числе в отношении бухгалтерского учета и отчетности подведомственных бюджетных учреждений; </w:t>
      </w:r>
      <w:r>
        <w:rPr>
          <w:bCs/>
          <w:iCs/>
          <w:sz w:val="28"/>
          <w:szCs w:val="28"/>
        </w:rPr>
        <w:t xml:space="preserve">усилить контроль за состоянием кредиторской задолженности и принимать меры в части урегулирования просроченной кредиторской задолженности; обеспечить </w:t>
      </w:r>
      <w:r>
        <w:rPr>
          <w:color w:val="00000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 xml:space="preserve">полномочий по внутреннему финансовому контролю и внутреннему финансовому аудиту, установленными </w:t>
      </w:r>
      <w:r>
        <w:rPr>
          <w:color w:val="000000"/>
          <w:sz w:val="28"/>
          <w:szCs w:val="28"/>
        </w:rPr>
        <w:t>статьей 160.2-1 Бюджетного кодекса Российской Федерации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 результатам  проведенной внешней проверки бюджетной отчетности главных администраторов бюджетных средств, финансового органа муниципального образования «</w:t>
      </w:r>
      <w:r>
        <w:rPr>
          <w:sz w:val="28"/>
          <w:szCs w:val="28"/>
        </w:rPr>
        <w:t>Хасынский муниципальный округ Магаданской области</w:t>
      </w:r>
      <w:r>
        <w:rPr>
          <w:bCs/>
          <w:spacing w:val="-3"/>
          <w:sz w:val="28"/>
          <w:szCs w:val="28"/>
        </w:rPr>
        <w:t>»  и отчета об исполнении местного бюджета   за 2022 год Контрольно-счетной палатой было установлено соответствие показателей годовой бюджетной отчетности главных администраторов бюджетных средств данным отчета об исполнении бюджета округа за 2022 год, а также подтверждена  достоверность отчета об исполнении бюджета  за 2022 год.</w:t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</w:t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етной палате </w:t>
      </w:r>
      <w:r>
        <w:rPr>
          <w:spacing w:val="-1"/>
          <w:sz w:val="28"/>
          <w:szCs w:val="28"/>
        </w:rPr>
        <w:t xml:space="preserve">в целях   обеспечения доступа к </w:t>
      </w:r>
      <w:r>
        <w:rPr>
          <w:sz w:val="28"/>
          <w:szCs w:val="28"/>
        </w:rPr>
        <w:t xml:space="preserve">информации о своей деятельности в 2023 году, на официальном сайте муниципального образования «Хасынский муниципальный округ Магаданской области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sy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размещена информация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ённых представлениях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>И.С. Васильева</w:t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Приложение № 7 к протоколу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заседания Президиума АКСОР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от 18 декабря 2013г. № 54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онтрольно-счетной палаты Хасынского муниципального округа Магаданской области</w:t>
      </w:r>
      <w:r>
        <w:rPr>
          <w:b/>
          <w:bCs/>
          <w:sz w:val="28"/>
          <w:szCs w:val="28"/>
        </w:rPr>
        <w:t xml:space="preserve"> в  2023 году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10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статус Контрольно-счетного органа, численность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е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  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ённых контро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23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 195 610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Реализация результатов контрольных </w:t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экспертно-аналитических мероприятий</w:t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нарушений установленного порядка управления и распоряжения имуществом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/>
                <w:b w:val="false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траница на сайте Хасынского муниципального округа </w:t>
            </w:r>
            <w:r>
              <w:rPr>
                <w:lang w:val="en-US"/>
              </w:rPr>
              <w:t>www</w:t>
            </w:r>
            <w:r>
              <w:rPr/>
              <w:t>.adm-hasyn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Финансовое обеспечение деятельности контрольно-счё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траты на содержание контрольно-счетного органа в 2023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6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24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20,0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2:00Z</dcterms:created>
  <dc:creator>MishA</dc:creator>
  <dc:description/>
  <cp:keywords/>
  <dc:language>en-US</dc:language>
  <cp:lastModifiedBy>KSP Hasyn</cp:lastModifiedBy>
  <cp:lastPrinted>2024-02-26T12:15:00Z</cp:lastPrinted>
  <dcterms:modified xsi:type="dcterms:W3CDTF">2024-02-26T04:11:00Z</dcterms:modified>
  <cp:revision>628</cp:revision>
  <dc:subject/>
  <dc:title>Контрольно-счётная палата Хасынского района создана по решению Собрания представителей Хасынского рай-</dc:title>
</cp:coreProperties>
</file>