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ПРЕДСТАВИТЕЛЕЙ ХАСЫ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                                                                           №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алатка</w:t>
      </w:r>
    </w:p>
    <w:p>
      <w:pPr>
        <w:pStyle w:val="Normal"/>
        <w:snapToGrid w:val="false"/>
        <w:spacing w:lineRule="auto" w:line="360"/>
        <w:ind w:left="-6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и дополнений в решение Собрания представителей Хасынского городского округа</w:t>
      </w:r>
      <w:r>
        <w:rPr>
          <w:rFonts w:cs="Times New Roman" w:ascii="Times New Roman" w:hAnsi="Times New Roman"/>
          <w:b/>
        </w:rPr>
        <w:t xml:space="preserve"> от 21.12.2016 № 141 «Об утверждении Правил землепользования и застройки муниципального образования «Хасынский городской округ» (в части территорий населенных пунктов: п. Палатка, п. Стекольный, п. Хасын, п. Талая)»</w:t>
      </w:r>
    </w:p>
    <w:p>
      <w:pPr>
        <w:pStyle w:val="Normal"/>
        <w:tabs>
          <w:tab w:val="clear" w:pos="708"/>
          <w:tab w:val="left" w:pos="18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Градостроительным кодексом Российской Федерации, Уставом муниципального образования «Хасынский городской округ», Собрание представителей Хасынского городского округа, </w:t>
      </w:r>
      <w:r>
        <w:rPr>
          <w:rFonts w:cs="Times New Roman" w:ascii="Times New Roman" w:hAnsi="Times New Roman"/>
          <w:b/>
        </w:rPr>
        <w:t>р е ш и л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нести в Правила землепользования и застройки муниципального образования «Хасынский городской округ» (в части территорий населенных пунктов: п. Палатка, п. Стекольный, п. Хасын, п. Талая), утвержденные решением Собрания представителей Хасынского городского округа от 21.12.2016 № 141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карту правового зонирования поселка Палатка внести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емельный участок, расположенный по адресу: Магаданская область, Хасынский район, пос. Палатка, в районе нефтебазы, общей площадью 6418,0 кв.м, с кадастровым номером 49:07:040007:10, вывести из зоны СХ–зона сельскохозяйственного  использования территории в зону К-2 – зона коммунальных предприятий, транспорта, склад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дить графические материалы «О внесении изменений в Правила землепользования и застройки муниципального образования «Хасынский городской округ» (в части территорий населенных пунктов: п. Палатка, п. Стекольный, п. Хасын, п. Талая)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фициальному опубликованию в еженедельной газете «Заря Севера» и размещению на официальном сайте муниципального образования «Хасынский городской округ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Хасынского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                                           Б.В. Соколов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Хасынского городского округа                                                                                         И.П. Тейхриб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72" w:leader="none"/>
        </w:tabs>
        <w:spacing w:lineRule="auto" w:line="360" w:before="0" w:after="0"/>
        <w:ind w:firstLine="709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72" w:leader="none"/>
        </w:tabs>
        <w:spacing w:lineRule="auto" w:line="360" w:before="0" w:after="0"/>
        <w:ind w:firstLine="709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72" w:leader="none"/>
        </w:tabs>
        <w:spacing w:lineRule="auto" w:line="360" w:before="0" w:after="0"/>
        <w:ind w:firstLine="709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ПРЕДСТАВИТЕЛЕЙ ХАСЫ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екта решения Собрания представителей Хасынского городского округ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 внесении изменений и дополнений в решение Собрания представителей Хасынского городского округа от 21.12.2016 № 141 «Об утверждении Правил землепользования и застройки муниципального образования «Хасынский городской округ» (в части территорий населенных пунктов: п. Палатка, п. Стекольный, п. Хасын, п. Талая)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Кишко В.А.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Начальник отдела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городского округа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2.03.2017</w:t>
      </w:r>
      <w:r>
        <w:rPr>
          <w:rFonts w:cs="Times New Roman" w:ascii="Times New Roman" w:hAnsi="Times New Roman"/>
          <w:sz w:val="28"/>
          <w:szCs w:val="28"/>
        </w:rPr>
        <w:t xml:space="preserve">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(дата)                 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8"/>
        <w:gridCol w:w="2577"/>
        <w:gridCol w:w="137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, фамил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знеобеспечения территори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З. Хаджимурат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авовым вопроса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работ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Разослать: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3828"/>
        <w:gridCol w:w="81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итетов, от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, предприятий и организаций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итетов, управлений, от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бласти, предприятий и организаций обла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ел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(1 оригинал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 Сев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172" w:leader="none"/>
        </w:tabs>
        <w:spacing w:lineRule="auto" w:line="360" w:before="0" w:after="0"/>
        <w:ind w:firstLine="709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7:00Z</dcterms:created>
  <dc:creator>Лядов Виталий Алексеевич;Arht_nach</dc:creator>
  <dc:description/>
  <cp:keywords/>
  <dc:language>en-US</dc:language>
  <cp:lastModifiedBy>User</cp:lastModifiedBy>
  <cp:lastPrinted>2016-08-10T16:39:00Z</cp:lastPrinted>
  <dcterms:modified xsi:type="dcterms:W3CDTF">2017-03-22T04:26:00Z</dcterms:modified>
  <cp:revision>17</cp:revision>
  <dc:subject/>
  <dc:title/>
</cp:coreProperties>
</file>