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выданных градостроительных планов земельного учас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выдачи: 1 квартал 2017 года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6"/>
        <w:gridCol w:w="1701"/>
        <w:gridCol w:w="1905"/>
        <w:gridCol w:w="2063"/>
        <w:gridCol w:w="207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градостроительного плана земельного участ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49-49304000-</w:t>
            </w:r>
            <w:r>
              <w:rPr>
                <w:sz w:val="24"/>
                <w:szCs w:val="24"/>
                <w:lang w:val="en-US"/>
              </w:rPr>
              <w:t>00000000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7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лосных транш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34, Магаданская область, Хасынский район, бывшие земли совхоза "Хасынский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:07:000001:6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</w:rPr>
              <w:t>49-49304000-</w:t>
            </w:r>
            <w:r>
              <w:rPr>
                <w:sz w:val="24"/>
                <w:szCs w:val="24"/>
                <w:lang w:val="en-US"/>
              </w:rPr>
              <w:t>0000000000000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го магази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34, Магаданская область, Хасынский район, п. Стекольный, в районе д. 5 по ул. Шко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:07:050001:55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08:00Z</dcterms:created>
  <dc:creator>Снежана СВ. Королева</dc:creator>
  <dc:description/>
  <cp:keywords/>
  <dc:language>en-US</dc:language>
  <cp:lastModifiedBy>User</cp:lastModifiedBy>
  <dcterms:modified xsi:type="dcterms:W3CDTF">2017-08-28T00:07:00Z</dcterms:modified>
  <cp:revision>19</cp:revision>
  <dc:subject/>
  <dc:title/>
</cp:coreProperties>
</file>