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выданных градостроительных планов земельного участ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выдачи: 2 квартал 2017 год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4945" cy="504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1596"/>
                              <w:gridCol w:w="1701"/>
                              <w:gridCol w:w="1905"/>
                              <w:gridCol w:w="2063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мер градостроительного пла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выдачи градостроительного пла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объекта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дрес объекта 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дастровый номер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R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-49304000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0000000000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4.2017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ельство, обустройство и оборудования временного контрольно-пропускного пункта в п. Палатка Хасынского района с демонтажем нежилого здания «Таможенный пост Палатка» в Магаданской области, Хасынском районе, п. Палатк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6110, Магаданская область, Хасынский район, п. Палатка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:07:04002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39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1596"/>
                        <w:gridCol w:w="1701"/>
                        <w:gridCol w:w="1905"/>
                        <w:gridCol w:w="2063"/>
                        <w:gridCol w:w="2076"/>
                      </w:tblGrid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мер градостроительного плана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выдачи градостроительного плана земельного участк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именование объекта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рес объекта 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дастровый номер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R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-49304000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0000000000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4.2017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ельство, обустройство и оборудования временного контрольно-пропускного пункта в п. Палатка Хасынского района с демонтажем нежилого здания «Таможенный пост Палатка» в Магаданской области, Хасынском районе, п. Палатк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6110, Магаданская область, Хасынский район, п. Палатка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:07:04002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5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3:08:00Z</dcterms:created>
  <dc:creator>Снежана СВ. Королева</dc:creator>
  <dc:description/>
  <cp:keywords/>
  <dc:language>en-US</dc:language>
  <cp:lastModifiedBy>User</cp:lastModifiedBy>
  <dcterms:modified xsi:type="dcterms:W3CDTF">2017-08-28T00:15:00Z</dcterms:modified>
  <cp:revision>23</cp:revision>
  <dc:subject/>
  <dc:title/>
</cp:coreProperties>
</file>