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выданных разрешений на строительство. Раздел 1. Разрешения на строитель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выдачи: 1 квартал 2017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1843"/>
        <w:gridCol w:w="2126"/>
        <w:gridCol w:w="1418"/>
        <w:gridCol w:w="567"/>
        <w:gridCol w:w="2126"/>
        <w:gridCol w:w="1907"/>
        <w:gridCol w:w="18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решения на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/срок действия разрешения на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строй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застрой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 капитального строитель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номер решения об отмене (прекращении действия) разрешения на строитель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-4930400-01-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7 г./ 07.05.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 Исмаил Элимхан Ог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осные транш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134, Магаданская область, Хасынский район, бывшие земли совхоза "Хасынский"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:07:000001:6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-4930400-02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7г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Василий Филип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135, Магаданская область, Хасынский район, пос. Хасын, ул. Цареградск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:07:040101:27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3:04:00Z</dcterms:created>
  <dc:creator>Снежана СВ. Королева</dc:creator>
  <dc:description/>
  <cp:keywords/>
  <dc:language>en-US</dc:language>
  <cp:lastModifiedBy>User</cp:lastModifiedBy>
  <dcterms:modified xsi:type="dcterms:W3CDTF">2017-08-27T23:32:00Z</dcterms:modified>
  <cp:revision>16</cp:revision>
  <dc:subject/>
  <dc:title/>
</cp:coreProperties>
</file>