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выданных разрешений на строительство. Раздел 1.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дачи: 2 квартал 2017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843"/>
        <w:gridCol w:w="2126"/>
        <w:gridCol w:w="1418"/>
        <w:gridCol w:w="567"/>
        <w:gridCol w:w="2126"/>
        <w:gridCol w:w="1907"/>
        <w:gridCol w:w="18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/срок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застрой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 решения об отмене (прекращении действия) разрешения на строи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4930400-03-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г./ 13.0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нергетики и электрификации «Магадан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дстанций 220 кВ «Оротукан», «Палатка», «Центральная». Реконструкция ПС 220 кВ «Пал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10, Магаданская область, Хасынский район, п. Палатка, ул. Зеле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:07:040016: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4:00Z</dcterms:created>
  <dc:creator>Снежана СВ. Королева</dc:creator>
  <dc:description/>
  <cp:keywords/>
  <dc:language>en-US</dc:language>
  <cp:lastModifiedBy>User</cp:lastModifiedBy>
  <dcterms:modified xsi:type="dcterms:W3CDTF">2017-08-27T23:52:00Z</dcterms:modified>
  <cp:revision>19</cp:revision>
  <dc:subject/>
  <dc:title/>
</cp:coreProperties>
</file>