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выданных разрешений на ввод объектов в эксплуатацию. Раздел 1. Разрешения на ввод объектов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дачи: 1 квартал 2017 года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6"/>
        <w:gridCol w:w="1701"/>
        <w:gridCol w:w="2076"/>
        <w:gridCol w:w="1905"/>
        <w:gridCol w:w="2063"/>
        <w:gridCol w:w="2076"/>
        <w:gridCol w:w="1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решения на ввод объекта в эк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разрешения на ввод объекта в эксплуата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капитального строитель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номер решения об отмене разрешения на ввод объекта в экплуатац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-49304000-0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ский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Сити-Цент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10, Магаданская область, Хасынский район, поселок Палатка, ул. Ленина д. 3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:07:040011:7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-49304000-02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смаил Элимхан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ные транше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34, Магаданская область, Хасынский район, бывшие земли совхоза "Хасынский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:07:000001: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8:00Z</dcterms:created>
  <dc:creator>Снежана СВ. Королева</dc:creator>
  <dc:description/>
  <cp:keywords/>
  <dc:language>en-US</dc:language>
  <cp:lastModifiedBy>User</cp:lastModifiedBy>
  <dcterms:modified xsi:type="dcterms:W3CDTF">2017-08-27T23:28:00Z</dcterms:modified>
  <cp:revision>9</cp:revision>
  <dc:subject/>
  <dc:title/>
</cp:coreProperties>
</file>