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sz w:val="32"/>
          <w:szCs w:val="24"/>
        </w:rPr>
        <w:t>П О С Т А Н О В Л Е Н И 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18.05.2016                                                                                                        № 3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bCs/>
        </w:rPr>
        <w:t>Об утверждении административного регламента представления муниципальной услуги «</w:t>
      </w:r>
      <w:r>
        <w:rPr>
          <w:b/>
        </w:rPr>
        <w:t xml:space="preserve">Выдача разрешения на установку и эксплуатацию рекламных конструкций на территории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Хасынский городской округ», </w:t>
      </w:r>
      <w:r>
        <w:rPr>
          <w:b/>
          <w:bCs/>
        </w:rPr>
        <w:t>аннулирование</w:t>
      </w:r>
      <w:r>
        <w:rPr>
          <w:b/>
        </w:rPr>
        <w:t xml:space="preserve"> таких разрешений на территории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«Хасынский городской округ»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27.07.2010 № 210-ФЗ «Об организации предоставления государственных и муниципальных услуг», в соответствии с постановлением Администрации Хасынского городского округа от 30.12.2015 № 548 «Об утверждении Правил разработки и утверждения административных регламентов предоставления муниципальных услуг в муниципальном образовании «Хасынский городской округ» и о признании утратившим силу постановления администрации Хасынского района от 15.04.2015 № 150», Уставом муниципального образования «Хасынский городской округ» Администрация Хасынского городского округа </w:t>
      </w:r>
      <w:r>
        <w:rPr>
          <w:b/>
        </w:rPr>
        <w:t>п о с т а н о в л я е 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я на установку и эксплуатацию рекламных конструкций на территории муниципального образования «Хасынский городской округ», аннулирование таких разрешений на территории муниципального образования «Хасынский городской окру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городского округа в своей работе руководствоваться утвержденным административным регламен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Комитет жизнеобеспечения территории Администрации Хасы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читать утратившим силу постановление администрации Хасынского района от 26.07.2012 № 335 «Об утверждении административного регламента оказания муниципальной услуги «Выдача разрешений на установку рекламных конструк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Хасынского городского округа                                                     Б.В. Сокол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4"/>
      <w:outlineLvl w:val="1"/>
    </w:pPr>
    <w:rPr>
      <w:rFonts w:ascii="Verdana" w:hAnsi="Verdana" w:cs="Verdana"/>
      <w:b/>
      <w:bCs/>
      <w:color w:val="EB010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68C7"/>
      <w:u w:val="non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Style11">
    <w:name w:val="Верхний колонтитул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rFonts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b/>
      <w:bCs/>
      <w:sz w:val="24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0:00Z</dcterms:created>
  <dc:creator>Zver</dc:creator>
  <dc:description/>
  <cp:keywords/>
  <dc:language>en-US</dc:language>
  <cp:lastModifiedBy>Аксютина Марина Николаевна</cp:lastModifiedBy>
  <cp:lastPrinted>2016-05-16T11:55:00Z</cp:lastPrinted>
  <dcterms:modified xsi:type="dcterms:W3CDTF">2016-05-17T23:06:00Z</dcterms:modified>
  <cp:revision>7</cp:revision>
  <dc:subject/>
  <dc:title>качества муниципальных услуг</dc:title>
</cp:coreProperties>
</file>