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Информация о работе Администрации 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обращениями граждан за 2024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Конституции Российской Федерации граждане Российской Федерации имеют право обращаться в государственные органы и органы местного самоуправления лично, а также направлять письменные индивидуальные и коллективные обращения, в соответствии со статьей 7 Федерального закона от 02.05.2006 № 59-ФЗ                   «О порядке рассмотрения обращений граждан Российской Федерации»  </w:t>
      </w:r>
      <w:r>
        <w:rPr>
          <w:sz w:val="28"/>
          <w:szCs w:val="28"/>
        </w:rPr>
        <w:t>подлежат рассмотрению обращения, поступившие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За 2024 год в Администрацию Хасынского муниципального округа Магаданской области поступило 84 письменных обращений,                        что на 15 обращений больше, чем за 2023 год (69</w:t>
      </w:r>
      <w:r>
        <w:rPr>
          <w:sz w:val="28"/>
          <w:szCs w:val="28"/>
        </w:rPr>
        <w:t>), из них 14 обращений            в электронной форме, что на 6 обращений больше, чем за аналогичный период 2023 года (8).</w:t>
      </w:r>
    </w:p>
    <w:p>
      <w:pPr>
        <w:pStyle w:val="Heading1"/>
        <w:rPr/>
      </w:pPr>
      <w:r>
        <w:rPr/>
        <w:t>Анализ обращений гражд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708"/>
        <w:gridCol w:w="709"/>
        <w:gridCol w:w="1134"/>
        <w:gridCol w:w="407"/>
        <w:gridCol w:w="1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исьменные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% отношении к 2023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сего поступ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1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ано из друг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,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23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лектив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3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обращ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отношении к общему количеству обра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л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сы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а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теко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а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593" w:leader="none"/>
                <w:tab w:val="left" w:pos="20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Характер поднятых вопро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письменных обращ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4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. Вопросы о предоставлении архивных справок о трудовом стаже и заработной плате, справок отдела ЗАГС, других справ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 Вопросы жилищно-коммунального хозяйства, коммунальной энергетики, энергоснабжения и благоустрой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опросы, связанные с жилищными субсидия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. Вопросы, связанные с предоставлением земли, в том числе по программе «Дальневосточный гектар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Вопросы связанные с устранением налед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. Вопросы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 Вопросы защиты прав детей, опеки и попеч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. Жилищные вопро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. Выдача копий запрашиваемых документ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О переселении из п. Атка, п. Карамке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. Отлов безнадзорных животных, содержание соба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. Друг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 других организаций поступило 13 письменных обращений гражда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 - государственная жилищная инспекция Магаданской области                     (К-10, М-62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7 - Правительство Магаданской области (П-23, </w:t>
      </w:r>
      <w:r>
        <w:rPr>
          <w:sz w:val="28"/>
        </w:rPr>
        <w:t>Кол 36/1, К-40,                 Кол-50/1, Ш-66, Л-68, К-72эл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2 – Мэрия г. Магадана </w:t>
      </w:r>
      <w:r>
        <w:rPr>
          <w:sz w:val="28"/>
        </w:rPr>
        <w:t>(К-44, М-76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 – Министерство дорожного хозяйства и транспорта Магаданской области (К-58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 – прокуратура Хасынского района (К-60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бращениях граждан, поступивших из других организаций, были поставлены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о несоблюдении прав и законных интересов соседей, правил пользования жилыми помещения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 отключении электрич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 вопросу закрытия почтового отделения в п. Хасын и переноса почтового отд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 оказании помощи в розыске могилы отц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 предоставлении сведений о переселении жильц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 получении маневренного жилья в г. Магад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 отсутствии уличного освещения по ул. Речная п. Пала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 вопросу соблюдения прав несовершеннолетнего ребен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 отсутствии отопления в жилых дома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 отлове бродячих соба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 вопросу проведения ремонтных работ на территории                                п. Стекольны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 возврате денежных средств за недвижимо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 обращения рассмотрены в установленный законом срок. Направлено на рассмотрение по вопросам компетенции 4 обращения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Министерство дорожного хозяйства и транспорта Магада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правление федеральной почтовой связи Магаданской области – филиал федерального государственного унитарного предприятия «Почта России» (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униципальное образование «Оль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64 заявлениям даны разъяснения в соответствии с действующим законодательством, 14 обращений удовлетвор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направлены сведения о проживании по месту жительства                              до 1992 года (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дена отчистка и углубление водостока по улице Заречная в его верхней и нижней частях, а также в лесной зоне (3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дены работы по поиску перемерзшего участка реки Палатка, обустройство водопропускной канавы (с привлечением тяжелой техники)                 и отвод воды по ней к противоположному берег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дены работы по грейдированию улицы Речная, Короткая (4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осстановлено отопление в радиаторах жилого помещения в квартире многоквартирного дома п. Тал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оизведены работы по установке нового козырька над входной группой подъезда № 2 многоквартирного дома № 6 по улице Космонавтов в поселке Палат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ставлен и направлен договор безвозмездного пользования нежилыми помещениями между КУМИ Хасынского муниципального округа Магаданской области и УФПС Магада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правлена копия постановления Администрации Хасынского городского округа от 03.05.2018 № 161 «О присвоении адреса земельному участку в п. Палат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2 обращениям не подошел срок рассмотр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личном приеме главой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, его заместителем принято </w:t>
      </w:r>
      <w:r>
        <w:rPr>
          <w:sz w:val="28"/>
        </w:rPr>
        <w:t>7 человек</w:t>
      </w:r>
      <w:r>
        <w:rPr>
          <w:color w:val="000000"/>
          <w:sz w:val="28"/>
        </w:rPr>
        <w:t xml:space="preserve">. Личный прием осуществляется по графику приема граждан, утвержденному распоряжением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т 18.01.2023 № 14-р, которое обнародовано в еженедельной газете «Заря Севера» и на официальном сайте муниципального образования «Хасынский </w:t>
      </w:r>
      <w:r>
        <w:rPr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</w:rPr>
        <w:t xml:space="preserve">». Прием у главы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существляется с привлечением специалистов, в компетенции которых находятся поднимаем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работе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социально значимым вопросам размещается на страницах еженедельной газеты «Заря Севера». Регулярно глава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, руководители структурных подразделений принимают участие в программах </w:t>
      </w:r>
      <w:r>
        <w:rPr>
          <w:sz w:val="28"/>
        </w:rPr>
        <w:t>корпункта</w:t>
      </w:r>
      <w:r>
        <w:rPr>
          <w:color w:val="000000"/>
          <w:sz w:val="28"/>
        </w:rPr>
        <w:t xml:space="preserve">                     п. Палатка ООО «ТВ-Колыма- Плю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нваре 2024 года для аппаратного совещания была подготовлена информация о работе Администрации Хасынского городского округа с обращениями граждан в 2023 году.</w:t>
      </w:r>
      <w:r>
        <w:rPr/>
        <w:t xml:space="preserve"> </w:t>
      </w:r>
      <w:r>
        <w:rPr>
          <w:color w:val="000000"/>
          <w:sz w:val="28"/>
        </w:rPr>
        <w:t xml:space="preserve">Ежеквартальная информация о работе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с обращениями граждан размещается на официальном сайте муниципального образования «Хасынский </w:t>
      </w:r>
      <w:r>
        <w:rPr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Большая работа ведется в отделах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приему посетителей и устным обращениям граждан. Посетители получают юридическую консультацию, на месте решают свои проблемы, разъяснения, куда следует обратиться для решения вопроса, оказывают помощь в написании заявл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совершенствования взаимодействия органов местного самоуправления с населением Администрацией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рганизована работа с сообщениями из открытых источников. Ежедневно в социальных сетях информационно-телекоммуникационной системы сети «Интернет», на платформе обратной связи интернет-портала </w:t>
      </w:r>
      <w:r>
        <w:rPr>
          <w:sz w:val="28"/>
        </w:rPr>
        <w:t xml:space="preserve">«Госуслуги», в группах «Открытый Хасынский район» и «Общественная палата Хасынского муниципального округа Магаданской области» </w:t>
      </w:r>
      <w:r>
        <w:rPr>
          <w:color w:val="000000"/>
          <w:sz w:val="28"/>
        </w:rPr>
        <w:t>выявляются сообщения, затрагивающие вопросы деятельности органов местного самоуправления, принимаются оперативные меры по решению данных вопросов и размещаются ответы их авт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бращений граждан, поступивших в Администрацию Хасынского муниципального округа Магаданской области, не выявлено обращений, содержащих информацию о коррупционной деятельности должностных лиц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архивный отдел Администрации Хасынского </w:t>
      </w:r>
      <w:r>
        <w:rPr>
          <w:sz w:val="28"/>
          <w:szCs w:val="28"/>
        </w:rPr>
        <w:t>муниципального  округа Магаданской области</w:t>
      </w:r>
      <w:r>
        <w:rPr>
          <w:color w:val="000000"/>
          <w:sz w:val="28"/>
        </w:rPr>
        <w:t xml:space="preserve"> за 2024 год поступило </w:t>
      </w:r>
      <w:r>
        <w:rPr>
          <w:sz w:val="28"/>
        </w:rPr>
        <w:t>455</w:t>
      </w:r>
      <w:r>
        <w:rPr>
          <w:color w:val="000000"/>
          <w:sz w:val="28"/>
        </w:rPr>
        <w:t xml:space="preserve"> обращений             граждан, </w:t>
      </w:r>
      <w:r>
        <w:rPr>
          <w:sz w:val="28"/>
          <w:szCs w:val="28"/>
        </w:rPr>
        <w:t>из них 319 обращений в электронной форме</w:t>
      </w:r>
      <w:r>
        <w:rPr>
          <w:color w:val="000000"/>
          <w:sz w:val="28"/>
        </w:rPr>
        <w:t>.                                   Граждане обращаются по вопросам предоставления справок о заработной плате, трудовом стаже, специальном льготном стаж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делом ЗАГС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обращениям граждан выдано </w:t>
      </w:r>
      <w:r>
        <w:rPr>
          <w:sz w:val="28"/>
        </w:rPr>
        <w:t>248</w:t>
      </w:r>
      <w:r>
        <w:rPr>
          <w:color w:val="000000"/>
          <w:sz w:val="28"/>
        </w:rPr>
        <w:t xml:space="preserve"> справки, повторных свидетельств регистрации актов гражданского состояния всех типов - </w:t>
      </w:r>
      <w:r>
        <w:rPr>
          <w:sz w:val="28"/>
        </w:rPr>
        <w:t>139</w:t>
      </w:r>
      <w:r>
        <w:rPr>
          <w:color w:val="000000"/>
          <w:sz w:val="28"/>
        </w:rPr>
        <w:t xml:space="preserve">. Всего принято граждан - </w:t>
      </w:r>
      <w:r>
        <w:rPr>
          <w:sz w:val="28"/>
        </w:rPr>
        <w:t>1536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отдела по общим </w:t>
      </w:r>
    </w:p>
    <w:p>
      <w:pPr>
        <w:pStyle w:val="Normal"/>
        <w:jc w:val="both"/>
        <w:rPr/>
      </w:pPr>
      <w:r>
        <w:rPr>
          <w:color w:val="000000"/>
          <w:sz w:val="28"/>
        </w:rPr>
        <w:t>и организационным вопросам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</w:rPr>
        <w:t>округа Магаданской области                                                     С.В. Он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8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5:00Z</dcterms:created>
  <dc:creator>User</dc:creator>
  <dc:description/>
  <cp:keywords/>
  <dc:language>en-US</dc:language>
  <cp:lastModifiedBy>User</cp:lastModifiedBy>
  <cp:lastPrinted>2025-01-10T15:40:00Z</cp:lastPrinted>
  <dcterms:modified xsi:type="dcterms:W3CDTF">2025-01-12T22:25:00Z</dcterms:modified>
  <cp:revision>230</cp:revision>
  <dc:subject/>
  <dc:title/>
</cp:coreProperties>
</file>