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НАРКОТИЧЕСКАЯ КОМИСС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АСЫ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муниципального образования «Хасынский муниципальный 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Исмаилова Л.Р., председатель антинаркотической комиссии, глава Хасынского муниципального округа Магада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Баранчикова М.Б., начальник отдела по общим и организационным вопросам Администрации Хасынского муниципального округа Магаданской област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ар кыз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Аска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рач психиатр-нарколог</w:t>
            </w:r>
            <w:r>
              <w:rPr>
                <w:bCs/>
                <w:sz w:val="28"/>
                <w:szCs w:val="28"/>
              </w:rPr>
              <w:t xml:space="preserve"> ГБУЗ «Магаданский областной диспансер психиатрии и наркологии»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не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врач</w:t>
            </w:r>
            <w:r>
              <w:rPr>
                <w:bCs/>
                <w:sz w:val="28"/>
                <w:szCs w:val="28"/>
              </w:rPr>
              <w:t xml:space="preserve"> филиала «Хасынская районная больница» ГБУЗ МОБ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Хасынского межмуниципального филиала ФКУ УИИ УФСИН России по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ения МВД России по Хасынскому район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Хасынского муниципального округа Магаданской области по социальным вопрос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ю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Хасынского муниципального округа Магад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ющ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отделения вневедомственной охраны по Хасынскому району – филиала федерального государственного казенного учреждения «Отдел вневедомственной охраны войск национальной гвардии Российской Федерации по Магаданской области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Хасынского муниципального округа Магадан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1. Об оперативной обстановке в сфере незаконного оборота наркотиков и психотропных веществ на территории муниципального образования «Хасынский городской округ» в 2024 году </w:t>
      </w:r>
      <w:bookmarkStart w:id="0" w:name="_Hlk68173433"/>
      <w:r>
        <w:rPr>
          <w:b/>
          <w:sz w:val="28"/>
          <w:szCs w:val="28"/>
        </w:rPr>
        <w:t xml:space="preserve">и о мерах по </w:t>
      </w:r>
      <w:r>
        <w:rPr>
          <w:b/>
          <w:sz w:val="28"/>
          <w:szCs w:val="28"/>
          <w:lang w:bidi="ru-RU"/>
        </w:rPr>
        <w:t>выполнению приоритетного направления совершенствования антинаркотической деятельности и государственного контроля за оборотом наркотиков - сокращения количества преступлений и правонарушений, связанных с незаконным оборотом наркот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_Hlk32418994"/>
      <w:bookmarkEnd w:id="0"/>
      <w:r>
        <w:rPr>
          <w:sz w:val="28"/>
          <w:szCs w:val="28"/>
        </w:rPr>
        <w:t xml:space="preserve">Доклад </w:t>
      </w:r>
      <w:bookmarkStart w:id="2" w:name="_Hlk67046819"/>
      <w:bookmarkEnd w:id="1"/>
      <w:r>
        <w:rPr>
          <w:sz w:val="28"/>
          <w:szCs w:val="28"/>
        </w:rPr>
        <w:t>Куракина К.А., врио начальника Отд МВД России по Хасынскому рай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2. О предупреждении распространения на территории муниципального образования «Хасынский муниципальный округ Магаданской области» заболевания, вызываемого вирусом иммунодефицита человека, а также профилактике, диагностике и лечении заболеваний, ассоциированных с ВИЧ-инфекци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 Бреднева В.В., главного врача филиала «Хасынская районная больница»</w:t>
      </w:r>
      <w:r>
        <w:rPr>
          <w:bCs/>
          <w:sz w:val="28"/>
          <w:szCs w:val="28"/>
        </w:rPr>
        <w:t xml:space="preserve"> ГБУЗ МОБ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ализации молодежной политики, как меры, направленной на профилактику правонарушений, а также на создание условий для вовлечения молодежи в антинаркотическ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Лукьяновой В.В., руководителя Комитета образования, культуры и молодежной политики Администрации Хасынского муниципального округа Магадан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акин К.А. доложил об оперативной обстановке в сфере незаконного оборота наркотиков и психотропных веществ на территории муниципального образования «Хасынский муниципальный округ Магаданской области» в 2024 год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о мерах по </w:t>
      </w:r>
      <w:r>
        <w:rPr>
          <w:sz w:val="28"/>
          <w:szCs w:val="28"/>
          <w:lang w:bidi="ru-RU"/>
        </w:rPr>
        <w:t>выполнению приоритетного направления совершенствования антинаркотической деятельности и государственного контроля за оборотом наркотиков – выявление и пресечение преступлений и правонарушений, связанных с незаконным оборотом наркотиков</w:t>
      </w:r>
      <w:r>
        <w:rPr>
          <w:sz w:val="28"/>
          <w:szCs w:val="28"/>
        </w:rPr>
        <w:t xml:space="preserve"> (текст доклада прилагается). Проведенными оперативно-профилактическими мероприятиями в</w:t>
      </w:r>
      <w:r>
        <w:rPr>
          <w:bCs/>
          <w:sz w:val="28"/>
          <w:szCs w:val="20"/>
          <w:lang w:bidi="ru-RU"/>
        </w:rPr>
        <w:t xml:space="preserve"> прошедшем 2024 году не допущено масштабного распространения наркомании на территории </w:t>
      </w:r>
      <w:r>
        <w:rPr>
          <w:sz w:val="28"/>
          <w:szCs w:val="28"/>
        </w:rPr>
        <w:t>Хасынского муниципального округа Магаданской области</w:t>
      </w:r>
      <w:r>
        <w:rPr>
          <w:bCs/>
          <w:sz w:val="28"/>
          <w:szCs w:val="20"/>
          <w:lang w:bidi="ru-RU"/>
        </w:rPr>
        <w:t>. За истекший период возбуждено 2 уголовных дела по фактам незаконного оборота наркотиков, что осталось на уровне преступлений данной категории по сравнению с показателями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0"/>
          <w:lang w:bidi="ru-RU"/>
        </w:rPr>
        <w:t>Преступлений, совершенных несовершеннолетними в сфере незаконного оборота наркотиков за период 2023 и 2024 года не допущено. Т</w:t>
      </w:r>
      <w:r>
        <w:rPr>
          <w:sz w:val="28"/>
          <w:szCs w:val="28"/>
        </w:rPr>
        <w:t>акже с</w:t>
      </w:r>
      <w:r>
        <w:rPr>
          <w:sz w:val="28"/>
        </w:rPr>
        <w:t xml:space="preserve">отрудниками </w:t>
      </w:r>
      <w:r>
        <w:rPr>
          <w:bCs/>
          <w:sz w:val="28"/>
          <w:szCs w:val="20"/>
          <w:lang w:bidi="ru-RU"/>
        </w:rPr>
        <w:t xml:space="preserve">отделения МВД России по Хасынскому району </w:t>
      </w:r>
      <w:r>
        <w:rPr>
          <w:sz w:val="28"/>
          <w:szCs w:val="28"/>
        </w:rPr>
        <w:t xml:space="preserve">составлено                      15 протоколов об административных правонарушениях, связанных с незаконным хранением, и потреблением наркотических средств и психотропных веществ </w:t>
      </w:r>
      <w:r>
        <w:rPr>
          <w:bCs/>
          <w:sz w:val="28"/>
          <w:szCs w:val="20"/>
          <w:lang w:bidi="ru-RU"/>
        </w:rPr>
        <w:t>(в 2023 году – 13 административных</w:t>
      </w:r>
      <w:r>
        <w:rPr>
          <w:b/>
          <w:bCs/>
          <w:sz w:val="28"/>
          <w:szCs w:val="20"/>
          <w:lang w:bidi="ru-RU"/>
        </w:rPr>
        <w:t xml:space="preserve"> </w:t>
      </w:r>
      <w:r>
        <w:rPr>
          <w:bCs/>
          <w:sz w:val="28"/>
          <w:szCs w:val="20"/>
          <w:lang w:bidi="ru-RU"/>
        </w:rPr>
        <w:t xml:space="preserve">правонарушений). Фактов потребления наркотических веществ несовершеннолетними зарегистрировано не бы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тделению МВД России по Хасынскому район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работу, направленную на выявление</w:t>
      </w:r>
      <w:r>
        <w:rPr>
          <w:bCs/>
          <w:sz w:val="28"/>
          <w:szCs w:val="28"/>
          <w:lang w:bidi="ru-RU"/>
        </w:rPr>
        <w:t xml:space="preserve"> преступлений и правонарушений, связанных с незаконным оборотом наркотиков. Особое внимание уделить привлечению к административной ответственности за правонарушения, как самой эффективной мере профилактики преступлений в сфере НОН (срок исполнения - постоянно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</w:t>
      </w:r>
      <w:bookmarkStart w:id="3" w:name="_Hlk99546703"/>
      <w:r>
        <w:rPr>
          <w:bCs/>
          <w:sz w:val="28"/>
          <w:szCs w:val="28"/>
          <w:lang w:bidi="ru-RU"/>
        </w:rPr>
        <w:t xml:space="preserve">предоставлять ежеквартально председателю антинаркотической комиссии муниципального образования «Хасынский муниципальный округ Магаданской области» информацию </w:t>
      </w:r>
      <w:bookmarkEnd w:id="3"/>
      <w:r>
        <w:rPr>
          <w:bCs/>
          <w:sz w:val="28"/>
          <w:szCs w:val="28"/>
          <w:lang w:bidi="ru-RU"/>
        </w:rPr>
        <w:t>«Об оперативной обстановке в сфере незаконного оборота наркотиков и психотропных веществ на территории муниципального образования «Хасынский муниципальный округ Магаданской области»</w:t>
      </w:r>
      <w:bookmarkStart w:id="4" w:name="_Hlk99550255"/>
      <w:r>
        <w:rPr>
          <w:bCs/>
          <w:sz w:val="28"/>
          <w:szCs w:val="28"/>
          <w:lang w:bidi="ru-RU"/>
        </w:rPr>
        <w:t xml:space="preserve"> (срок исполнения – к 5 числу месяца, следующего за отчетным периодом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bookmarkEnd w:id="4"/>
      <w:r>
        <w:rPr>
          <w:bCs/>
          <w:sz w:val="28"/>
          <w:szCs w:val="28"/>
          <w:lang w:bidi="ru-RU"/>
        </w:rPr>
        <w:t>1.2. Врачу психиатру-нарколог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ГБУЗ «Магаданский областной диспансер психиатрии и наркологии» предоставлять ежеквартально председателю антинаркотической комиссии муниципального образования «Хасынский муниципальный округ Магаданской области» информацию «Об оказании наркологической медицинской помощи, о работе по профилак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незаконного потребления наркотических средств и психотропных веществ» (срок исполнения – к 5 числу месяца, следующего за отчетным периодом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ru-RU"/>
        </w:rPr>
        <w:t>1.3. Членам антинаркотической комисс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шире использовать просветительскую работу в антинаркотической деятельности (срок исполнения - постоянно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обеспечить реализацию Плана мероприятий по организации и проведению информационно-пропагандисткой работы, направленной на формирование здорового образа жизни среди населения Магаданской области, на 2025 год (далее - План) (сроки исполнения - до 05.07.2025                               и до 20.12.2025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4. Секретарю антинаркотической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- направить План для организации исполнения членам антинаркотической комиссии </w:t>
      </w:r>
      <w:r>
        <w:rPr>
          <w:rFonts w:eastAsia="Calibri"/>
          <w:sz w:val="28"/>
          <w:szCs w:val="28"/>
          <w:lang w:eastAsia="en-US"/>
        </w:rPr>
        <w:t>(срок исполнения</w:t>
      </w:r>
      <w:r>
        <w:rPr>
          <w:bCs/>
          <w:sz w:val="28"/>
          <w:szCs w:val="28"/>
          <w:lang w:bidi="ru-RU"/>
        </w:rPr>
        <w:t xml:space="preserve"> - до 01.04.202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- направить информацию об итогах исполнения Плана на территории муниципального образования «Хасынский муниципальный округ Магаданской области» в аппарат антинаркотической комиссии Магаданской области </w:t>
      </w:r>
      <w:r>
        <w:rPr>
          <w:rFonts w:eastAsia="Calibri"/>
          <w:sz w:val="28"/>
          <w:szCs w:val="28"/>
          <w:lang w:eastAsia="en-US"/>
        </w:rPr>
        <w:t>(сроки исполнения</w:t>
      </w:r>
      <w:r>
        <w:rPr>
          <w:bCs/>
          <w:sz w:val="28"/>
          <w:szCs w:val="28"/>
          <w:lang w:bidi="ru-RU"/>
        </w:rPr>
        <w:t xml:space="preserve"> - до 15.07.2025 и до 20.01.20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еднев В.В. рассказал</w:t>
      </w:r>
      <w:r>
        <w:rPr>
          <w:sz w:val="28"/>
          <w:szCs w:val="28"/>
        </w:rPr>
        <w:t xml:space="preserve"> о работе, проводимой по предупреждению распространения на территории муниципального образования «Хасынский муниципальный округ Магаданской области» заболевания, вызываемого вирусом иммунодефицита человека, а также профилактике, диагностике и лечению заболеваний, ассоциированных с ВИЧ-инфекцией (</w:t>
      </w:r>
      <w:r>
        <w:rPr>
          <w:rFonts w:eastAsia="Calibri"/>
          <w:sz w:val="28"/>
          <w:szCs w:val="28"/>
          <w:lang w:eastAsia="en-US"/>
        </w:rPr>
        <w:t>текст доклада прилагается). Сообщил, что в Хасынском районе состоят на учете 18 человек</w:t>
      </w:r>
      <w:r>
        <w:rPr>
          <w:sz w:val="28"/>
          <w:szCs w:val="28"/>
        </w:rPr>
        <w:t xml:space="preserve"> с ВИЧ-инфекци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 Филиалу «Хасынская районная больница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БУЗ МОБ</w:t>
      </w:r>
      <w:r>
        <w:rPr>
          <w:rFonts w:eastAsia="Calibri"/>
          <w:sz w:val="28"/>
          <w:szCs w:val="28"/>
          <w:lang w:eastAsia="en-US"/>
        </w:rPr>
        <w:t xml:space="preserve"> обеспечить в 2025 году исполнение задач Государственной стратегии противодействия распространения ВИЧ-инфекции (срок исполнения – 2025 год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убъектом профилактики продолжить проведение информационных мероприятий, направленных на предупреждение распространения на территории муниципального образования «Хасынский муниципальный округ Магаданской области» заболевания, вызываемого вирусом иммунодефицита человека. Особое внимание уделять несовершеннолетним (срок исполнения – постоянно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rFonts w:eastAsia="Calibri"/>
          <w:bCs/>
          <w:sz w:val="28"/>
          <w:szCs w:val="28"/>
          <w:lang w:eastAsia="en-US" w:bidi="ru-RU"/>
        </w:rPr>
        <w:t>Врачу психиатру-нарколог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 w:bidi="ru-RU"/>
        </w:rPr>
        <w:t xml:space="preserve">ГБУЗ «Магаданский областной диспансер психиатрии и наркологии» особое внимание уделить работе, направленной на раннее выявление лиц, употребляющих наркотические средства, у которых не развился синдром зависимости от наркотиков </w:t>
      </w:r>
      <w:r>
        <w:rPr>
          <w:rFonts w:eastAsia="Calibri"/>
          <w:sz w:val="28"/>
          <w:szCs w:val="28"/>
          <w:lang w:eastAsia="en-US"/>
        </w:rPr>
        <w:t>(срок исполнения – постоянно)</w:t>
      </w:r>
      <w:r>
        <w:rPr>
          <w:rFonts w:eastAsia="Calibri"/>
          <w:bCs/>
          <w:sz w:val="28"/>
          <w:szCs w:val="28"/>
          <w:lang w:eastAsia="en-US" w:bidi="ru-RU"/>
        </w:rPr>
        <w:t xml:space="preserve">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ЛУШАЛИ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ьянова В.В. сообщила о реализации молодежной политики, как меры, направленной на профилактику правонарушений, а также на создание условий для вовлечения молодежи в антинаркотическую деятельность (текст доклада прилагает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ам местного самоуправления муниципального образования «</w:t>
      </w:r>
      <w:r>
        <w:rPr>
          <w:rFonts w:eastAsia="Calibri"/>
          <w:sz w:val="28"/>
          <w:szCs w:val="28"/>
          <w:lang w:eastAsia="en-US"/>
        </w:rPr>
        <w:t>Хасынский муниципальный округ Магаданской области</w:t>
      </w:r>
      <w:r>
        <w:rPr>
          <w:sz w:val="28"/>
          <w:szCs w:val="28"/>
        </w:rPr>
        <w:t xml:space="preserve">» обеспечить реализацию муниципальных программ «Гражданско-патриотическое воспитание граждан Хасынского </w:t>
      </w:r>
      <w:r>
        <w:rPr>
          <w:rFonts w:eastAsia="Calibri"/>
          <w:sz w:val="28"/>
          <w:szCs w:val="28"/>
          <w:lang w:eastAsia="en-US"/>
        </w:rPr>
        <w:t>муниципального округа Магаданской области</w:t>
      </w:r>
      <w:r>
        <w:rPr>
          <w:sz w:val="28"/>
          <w:szCs w:val="28"/>
        </w:rPr>
        <w:t xml:space="preserve">», «Профилактика правонарушений на территории муниципального образования «Хасынский </w:t>
      </w:r>
      <w:r>
        <w:rPr>
          <w:rFonts w:eastAsia="Calibri"/>
          <w:sz w:val="28"/>
          <w:szCs w:val="28"/>
          <w:lang w:eastAsia="en-US"/>
        </w:rPr>
        <w:t>муниципальный округ Магаданской области</w:t>
      </w:r>
      <w:r>
        <w:rPr>
          <w:sz w:val="28"/>
          <w:szCs w:val="28"/>
        </w:rPr>
        <w:t>»                      в 2024 году (срок исполнения- постоян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Комитету образования, культуры и молодежной политики Администрации Хасынского муниципального округа Магадан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районный конкурс социальной рекламы антинаркотической направленности и пропаганды здорового образа жизни (срок исполнения – апрель-июнь 2025 года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ировать начальника Отд МВД России по Хасынскому району о запланированных мероприятиях антинаркотической направленности в целях участия в них сотрудников полиции (с</w:t>
      </w:r>
      <w:r>
        <w:rPr>
          <w:bCs/>
          <w:sz w:val="28"/>
          <w:szCs w:val="28"/>
        </w:rPr>
        <w:t>рок исполнения – 2025 год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Л.Р. Исмаи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М.Б. Баранч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42:00Z</dcterms:created>
  <dc:creator>_</dc:creator>
  <dc:description/>
  <cp:keywords/>
  <dc:language>en-US</dc:language>
  <cp:lastModifiedBy>Баранчикова Милда Байрамовна</cp:lastModifiedBy>
  <cp:lastPrinted>2025-03-20T12:53:00Z</cp:lastPrinted>
  <dcterms:modified xsi:type="dcterms:W3CDTF">2025-03-20T01:53:00Z</dcterms:modified>
  <cp:revision>151</cp:revision>
  <dc:subject/>
  <dc:title>АДМИНИСТРАЦИЯ ХАСЫНСКОГО РАЙОНА</dc:title>
</cp:coreProperties>
</file>