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/>
      </w:pPr>
      <w:r>
        <w:rPr>
          <w:rStyle w:val="FontStyle12"/>
          <w:b/>
          <w:sz w:val="28"/>
          <w:szCs w:val="28"/>
        </w:rPr>
        <w:t>ФГИС «Меркурий»</w:t>
      </w:r>
    </w:p>
    <w:p>
      <w:pPr>
        <w:pStyle w:val="Normal"/>
        <w:spacing w:lineRule="auto" w:line="360" w:before="0" w:after="0"/>
        <w:ind w:firstLine="708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 соответствии с приказом Министерства сельского хозяйства от 15.04.2019 № 193 «О внесении изменений в перечень подконтрольных товаров, подлежащих сопровождению ветеринарными сопроводительными документами, утвержденный Приказом Минсельхоза России от18 декабря 2015г. № 648», с 1 ноября 2019 года оформление электронных ветеринарно- сопроводительных документов (далее – ЭВСД) в ФГИС «Меркурий» стало обязательным для всей продукции животноводства, в том числе для следующих товаров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FontStyle12"/>
          <w:sz w:val="28"/>
          <w:szCs w:val="28"/>
        </w:rPr>
        <w:t>- питьевое молоко (пастеризованное, ультрапастеризованное, стерилизованное, ультравысокотемпературоно-обработанное молоко, изготовленное промышленным способом и упакованное в потребительскую упаковку)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FontStyle12"/>
          <w:sz w:val="28"/>
          <w:szCs w:val="28"/>
        </w:rPr>
        <w:t>- мороженое (за исключением плодово-ягодного мороженого и фруктового люда)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FontStyle12"/>
          <w:sz w:val="28"/>
          <w:szCs w:val="28"/>
        </w:rPr>
        <w:t>- творог и молодые сыры любой жирности (соответствующие коду ТН ВЭД 0406 10).</w:t>
      </w:r>
    </w:p>
    <w:p>
      <w:pPr>
        <w:pStyle w:val="Normal"/>
        <w:spacing w:lineRule="auto" w:line="360" w:before="0" w:after="0"/>
        <w:ind w:firstLine="708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и этом прочие сыры, а также сливочное масло, консервированные рыба и мясо, молочная продукция в транспортной упаковке подлежат электронное сертификации уже с 1 июля 2019 год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FontStyle12"/>
          <w:sz w:val="28"/>
          <w:szCs w:val="28"/>
        </w:rPr>
        <w:t>Федеральной службой по ветеринарному и фитосанитарному надзору в субъектах Российской Федерации созданы мониторинговые группы, которые проводят анализ оформления ЭВСД в ФГИС «Меркурий». За нарушения правил оформления ЭВСД предусмотрена административная ответственность, в соответствии с нормами и требованиями Кодекса Российской Федерации об административных правонарушениях, а также блокировка площадок и пользователей, допустивших нару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8"/>
      <w:szCs w:val="22"/>
      <w:lang w:val="ru-RU" w:bidi="ar-SA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Заголовок Знак"/>
    <w:qFormat/>
    <w:rPr>
      <w:rFonts w:ascii="Calibri" w:hAnsi="Calibri" w:cs="Calibri"/>
      <w:b/>
      <w:sz w:val="28"/>
      <w:szCs w:val="22"/>
      <w:lang w:val="ru-RU" w:bidi="ar-SA"/>
    </w:rPr>
  </w:style>
  <w:style w:type="character" w:styleId="Style14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46:00Z</dcterms:created>
  <dc:creator>User</dc:creator>
  <dc:description/>
  <cp:keywords/>
  <dc:language>en-US</dc:language>
  <cp:lastModifiedBy>Елена Владимировна</cp:lastModifiedBy>
  <cp:lastPrinted>2019-11-25T17:18:00Z</cp:lastPrinted>
  <dcterms:modified xsi:type="dcterms:W3CDTF">2020-03-17T00:53:00Z</dcterms:modified>
  <cp:revision>6</cp:revision>
  <dc:subject/>
  <dc:title>АДМИНИСТРАЦИЯ ХАСЫНСКОГО РАЙОНА</dc:title>
</cp:coreProperties>
</file>