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016500" cy="593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8"/>
                              <w:gridCol w:w="36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 численности муниципальных служащих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епутатов, выборных должностных лиц местного самоуправления, осуществляющих свои полномочия на постоянной основ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 "Хасынский муниципальный округ Магаданской области", работников муниципальных учреждений с указанием ф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трат на их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 1 квартал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тыс.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полнено по бюджету муниципального образования «Хасынский муниципальный округ Магадан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ые служащие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епутаты, выборные должностные лица местного самоуправления, осуществляющие свои полномочия на постоянной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е единицы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, всего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3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в т.ч. расходы на оплату труда и начисления на оплату труда 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 7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ник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е единицы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, всего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 40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в т.ч. расходы на оплату труда и начисления на выплаты по оплате труда 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 26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467.5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8"/>
                        <w:gridCol w:w="36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численности муниципальных служащих, </w:t>
                            </w:r>
                            <w:r>
                              <w:rPr>
                                <w:b/>
                              </w:rPr>
                              <w:t xml:space="preserve">депутатов, выборных должностных лиц местного самоуправления, осуществляющих свои полномочия на постоянной основе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"Хасынский муниципальный округ Магаданской области", работников муниципальных учреждений с указанием факт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трат на их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 1 квартал 2024 го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тыс.руб.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полнено по бюджету муниципального образования «Хасынский муниципальный округ Магаданской области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е служащие,</w:t>
                            </w:r>
                            <w:r>
                              <w:rPr>
                                <w:b/>
                              </w:rPr>
                              <w:t xml:space="preserve"> депутаты, выборные должностные лица местного самоуправления, осуществляющие свои полномочия на постоянной осно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е единицы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, всего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 374,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в т.ч. расходы на оплату труда и начисления на оплату труда 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 777,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ники муниципальных учреждений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е единицы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, всего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 409,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в т.ч. расходы на оплату труда и начисления на выплаты по оплате труда 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 26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56:00Z</dcterms:created>
  <dc:creator>StekleI</dc:creator>
  <dc:description/>
  <cp:keywords/>
  <dc:language>en-US</dc:language>
  <cp:lastModifiedBy>Гордиенко О Н</cp:lastModifiedBy>
  <cp:lastPrinted>2024-04-11T12:25:00Z</cp:lastPrinted>
  <dcterms:modified xsi:type="dcterms:W3CDTF">2024-04-11T01:25:00Z</dcterms:modified>
  <cp:revision>5</cp:revision>
  <dc:subject/>
  <dc:title>СВЕДЕНИЯ</dc:title>
</cp:coreProperties>
</file>