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650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36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численности муниципальных служащих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ат на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1 полугодие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тыс.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ено по бюджету муниципального образования «Хасынский муниципальный округ Магад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ые служащие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 4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оплату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 9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 единицы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, всего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 1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 т.ч. расходы на оплату труда и 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 25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36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численности муниципальных служащих, </w:t>
                            </w:r>
                            <w:r>
                              <w:rPr>
                                <w:b/>
                              </w:rPr>
                              <w:t xml:space="preserve">депутатов, выборных должностных лиц местного самоуправления, осуществляющих свои полномочия на постоянной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Хасынский муниципальный округ Магаданской области", работников муниципальных учреждений с указанием фак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ат на их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1 полугодие 2024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ыс.руб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ено по бюджету муниципального образования «Хасынский муниципальный округ Магаданской области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е служащие,</w:t>
                            </w:r>
                            <w:r>
                              <w:rPr>
                                <w:b/>
                              </w:rPr>
                              <w:t xml:space="preserve"> депутаты, выборные должностные лица местного самоуправления, осуществляющие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 465,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оплату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 963,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 муниципальных учреждений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 единицы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, всего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3 131,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т.ч. расходы на оплату труда и 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 25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6:00Z</dcterms:created>
  <dc:creator>StekleI</dc:creator>
  <dc:description/>
  <cp:keywords/>
  <dc:language>en-US</dc:language>
  <cp:lastModifiedBy>Гордиенко О Н</cp:lastModifiedBy>
  <cp:lastPrinted>2024-04-11T12:25:00Z</cp:lastPrinted>
  <dcterms:modified xsi:type="dcterms:W3CDTF">2024-07-10T03:04:00Z</dcterms:modified>
  <cp:revision>6</cp:revision>
  <dc:subject/>
  <dc:title>СВЕДЕНИЯ</dc:title>
</cp:coreProperties>
</file>