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16500" cy="593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3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численности муниципальных служащих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трат на их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 9 месяцев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тыс.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полнено по бюджету муниципального образования «Хасынский муниципальный округ Магада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ые служащие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 4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оплату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 8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ник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9 6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 53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67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36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численности муниципальных служащих, </w:t>
                            </w:r>
                            <w:r>
                              <w:rPr>
                                <w:b/>
                              </w:rPr>
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трат на их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9 месяцев 2024 год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ыс.руб.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полнено по бюджету муниципального образования «Хасынский муниципальный округ Магаданской области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е служащие,</w:t>
                            </w:r>
                            <w:r>
                              <w:rPr>
                                <w:b/>
                              </w:rPr>
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 431,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оплату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 886,9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ники муниципальных учреждений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9 674,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выплаты по оплате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 53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37:00Z</dcterms:created>
  <dc:creator>StekleI</dc:creator>
  <dc:description/>
  <cp:keywords/>
  <dc:language>en-US</dc:language>
  <cp:lastModifiedBy>Гордиенко О Н</cp:lastModifiedBy>
  <cp:lastPrinted>2024-04-11T12:25:00Z</cp:lastPrinted>
  <dcterms:modified xsi:type="dcterms:W3CDTF">2024-10-14T00:16:00Z</dcterms:modified>
  <cp:revision>3</cp:revision>
  <dc:subject/>
  <dc:title>СВЕДЕНИЯ</dc:title>
</cp:coreProperties>
</file>