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распоряжением администрации Хасын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01.2016 № 29-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keepNext w:val="true"/>
        <w:keepLines/>
        <w:shd w:fill="auto" w:val="clear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П О Л О Ж Е Н И Е</w:t>
      </w:r>
      <w:bookmarkEnd w:id="0"/>
    </w:p>
    <w:p>
      <w:pPr>
        <w:pStyle w:val="14"/>
        <w:keepNext w:val="true"/>
        <w:keepLines/>
        <w:shd w:fill="auto" w:val="clear"/>
        <w:suppressAutoHyphens w:val="true"/>
        <w:spacing w:lineRule="auto" w:line="240" w:before="0" w:after="0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й дежурно-диспетчерской службе</w:t>
      </w:r>
    </w:p>
    <w:p>
      <w:pPr>
        <w:pStyle w:val="14"/>
        <w:keepNext w:val="true"/>
        <w:keepLines/>
        <w:shd w:fill="auto" w:val="clear"/>
        <w:suppressAutoHyphens w:val="true"/>
        <w:spacing w:lineRule="auto" w:line="240" w:before="0" w:after="0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</w:t>
      </w:r>
    </w:p>
    <w:p>
      <w:pPr>
        <w:pStyle w:val="14"/>
        <w:keepNext w:val="true"/>
        <w:keepLines/>
        <w:shd w:fill="auto" w:val="clear"/>
        <w:suppressAutoHyphens w:val="true"/>
        <w:spacing w:lineRule="auto" w:line="240" w:before="0" w:after="0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keepNext w:val="true"/>
        <w:keepLines/>
        <w:shd w:fill="auto" w:val="clear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I. ОБЩИЕ ПОЛОЖЕНИЯ</w:t>
      </w:r>
      <w:bookmarkEnd w:id="1"/>
    </w:p>
    <w:p>
      <w:pPr>
        <w:pStyle w:val="14"/>
        <w:keepNext w:val="true"/>
        <w:keepLines/>
        <w:shd w:fill="auto" w:val="clear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keepNext w:val="true"/>
        <w:keepLines/>
        <w:shd w:fill="auto" w:val="clear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2" w:name="bookmark3"/>
      <w:r>
        <w:rPr>
          <w:b/>
          <w:sz w:val="28"/>
          <w:szCs w:val="28"/>
        </w:rPr>
        <w:t>1.1. Основные понятия</w:t>
      </w:r>
      <w:bookmarkEnd w:id="2"/>
    </w:p>
    <w:p>
      <w:pPr>
        <w:pStyle w:val="14"/>
        <w:keepNext w:val="true"/>
        <w:keepLines/>
        <w:shd w:fill="auto" w:val="clear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1.1.1. Настоящее Положение определяет основные задачи, функции и состав единой дежурно-диспетчерской службы (далее – ЕДДС) Хасынского городского округа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1.2. ЕДДС Хасынского городского округа является органом повседневного управления городского муниципального звена территориальной подсистемы единой государственной системы предупреждения и ликвидации чрезвычайных ситуаций (далее – РСЧС). 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1.1.3. ЕДДС Хасынского городского округа в пределах своей компетенции взаимодействует со всеми дежурно-диспетчерскими службами (далее – ДДС) экстренных оперативных служб и организаций (объектов) Хасынского городского округа независимо от форм собственности по вопросам сбора, обработки и обмена информацией о чрезвычайных ситуациях природного и техногенного характера (далее – ЧС) (происшествиях) и совместных действий при угрозе возникновения или возникновении ЧС (происшествий)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1.1.4. Целью создания ЕДДС является повышение готовности органов местного самоуправления и служб Хасынского городского округа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(далее – ГО), обеспечению первичных мер пожарной безопасности в границах муниципальных образований, защите населения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1.1.5. ЕДДС предназначена для приема и передачи сигналов оповещения ГО от вышестоящих органов управления, сигналов на изменение режимов функционирования муниципальных звеньев территориальной подсистемы РСЧС, приема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соответствующего звена территориальной подсистемы РСЧС, оповещения руководящего состава районного звена и населения об угрозе возникновения или возникновении ЧС (происшествий)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1.1.6. ЕДДС Хасынского городского округа входит в состав отдела ГО и ЧС администрации Хасынского городского округа. Общее руководство ЕДДС Хасынского городского округа осуществляет глава Хасынского городского округа, непосредственное – начальник отдела ГО и ЧС администрации Хасынского городского округа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1.1.7. ЕДДС Хасынского городского округа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субъектов Российской Федерации, определяющими порядок и объем обмена информацией при взаимодействии экстренных оперативных служб в установленном порядке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законодательством субъекта Российской Федерации, муниципальными правовыми актами органов местного самоуправления Муниципального образования «Хасынский городской округ», настоящим Положением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1.8. ЕДДС осуществляет свою деятельность во взаимодействии с центром управления в кризисных ситуациях (далее – ЦУКС) главного управления МЧС России (далее – ГУ МЧС России) по Магаданской области, подразделениями органов государственной власти и органами местного самоуправления Магаданской области. </w:t>
      </w:r>
    </w:p>
    <w:p>
      <w:pPr>
        <w:pStyle w:val="15"/>
        <w:shd w:fill="auto" w:val="clear"/>
        <w:tabs>
          <w:tab w:val="clear" w:pos="708"/>
          <w:tab w:val="left" w:pos="1407" w:leader="none"/>
        </w:tabs>
        <w:suppressAutoHyphens w:val="true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uppressAutoHyphens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новные задачи ЕДДС Хасынского городского округа</w:t>
      </w:r>
    </w:p>
    <w:p>
      <w:pPr>
        <w:pStyle w:val="14"/>
        <w:keepNext w:val="true"/>
        <w:keepLines/>
        <w:shd w:fill="auto" w:val="clear"/>
        <w:suppressAutoHyphens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suppressAutoHyphens w:val="true"/>
        <w:spacing w:lineRule="auto" w:line="360"/>
        <w:ind w:left="0" w:right="0" w:firstLine="547"/>
        <w:rPr/>
      </w:pPr>
      <w:r>
        <w:rPr>
          <w:sz w:val="28"/>
          <w:szCs w:val="28"/>
        </w:rPr>
        <w:t>1.2.1. ЕДДС Хасынского городского округа выполняет следующие основные задачи: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t>- прием вызовов (сообщений) о ЧС (происшествиях)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47"/>
        <w:rPr/>
      </w:pPr>
      <w:r>
        <w:rPr>
          <w:sz w:val="28"/>
          <w:szCs w:val="28"/>
        </w:rPr>
        <w:t>- оповещение и информирование руководства ГО, городского звена территориальной подсистемы РСЧС, органов управления, сил и средств на территории Хасынского городского округа, предназначенных и выделяемых (привлекаемых) для предупреждения и ликвидации ЧС (происшествий), сил и средств ГО на территории Хасынского городского округа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 через местную систему оповещения, оповещение населения по сигналам ГО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47"/>
        <w:rPr/>
      </w:pPr>
      <w:r>
        <w:rPr>
          <w:sz w:val="28"/>
          <w:szCs w:val="28"/>
        </w:rPr>
        <w:t>- организация взаимодействия в установленном порядке в целях оперативного реагирования на ЧС (происшествия) с органами управления РСЧС, ДДС экстренных оперативных служб и организаций (объектов) Хасынского городского округа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47"/>
        <w:rPr/>
      </w:pPr>
      <w:r>
        <w:rPr>
          <w:sz w:val="28"/>
          <w:szCs w:val="28"/>
        </w:rPr>
        <w:t>- информирование ДДС экстренных оперативных служб и организаций (объектов), сил РСЧС, привлекаемых к ликвидации ЧС (происшествия), об обстановке, принятых и рекомендуемых мерах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47"/>
        <w:rPr/>
      </w:pPr>
      <w:r>
        <w:rPr>
          <w:sz w:val="28"/>
          <w:szCs w:val="28"/>
        </w:rPr>
        <w:t>- регистрация и документирование всех входящих и исходящих сообщений, вызовов от населения, обобщение информации о произошедших ЧС (происшествиях) за сутки дежурства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47"/>
        <w:rPr/>
      </w:pPr>
      <w:r>
        <w:rPr>
          <w:sz w:val="28"/>
          <w:szCs w:val="28"/>
        </w:rPr>
        <w:t>- оповещение и информирование ЕДДС других муниципальных образований в соответствии с ситуацией по планам взаимодействия при ликвидации ЧС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t>- оперативное управление силами и средствами РСЧС, расположенными на территории Хасынского городского округа, постановка и доведение до них задач по локализации и ликвидации последствий чрезвычайных ситуаций (происшествий), принятие необходимых экстренных мер и решений (в пределах установленных вышестоящими органами полномочий)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47"/>
        <w:rPr/>
      </w:pPr>
      <w:r>
        <w:rPr>
          <w:sz w:val="28"/>
          <w:szCs w:val="28"/>
        </w:rPr>
        <w:t>- обеспечение круглосуточного дежурства в здании администрации Хасынского городского округа.</w:t>
      </w:r>
    </w:p>
    <w:p>
      <w:pPr>
        <w:pStyle w:val="15"/>
        <w:shd w:fill="auto" w:val="clear"/>
        <w:tabs>
          <w:tab w:val="clear" w:pos="708"/>
          <w:tab w:val="left" w:pos="942" w:leader="none"/>
        </w:tabs>
        <w:suppressAutoHyphens w:val="true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uppressAutoHyphens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сновные функции ЕДДС Хасынского городского округа</w:t>
      </w:r>
    </w:p>
    <w:p>
      <w:pPr>
        <w:pStyle w:val="14"/>
        <w:keepNext w:val="true"/>
        <w:keepLines/>
        <w:shd w:fill="auto" w:val="clear"/>
        <w:suppressAutoHyphens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suppressAutoHyphens w:val="true"/>
        <w:spacing w:lineRule="auto" w:line="360"/>
        <w:ind w:left="0" w:right="0" w:firstLine="527"/>
        <w:rPr/>
      </w:pPr>
      <w:r>
        <w:rPr>
          <w:sz w:val="28"/>
          <w:szCs w:val="28"/>
        </w:rPr>
        <w:t>1.3.1. На ЕДДС Хасынского городского округа возлагаются следующие основные функции: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27"/>
        <w:rPr>
          <w:sz w:val="28"/>
          <w:szCs w:val="28"/>
        </w:rPr>
      </w:pPr>
      <w:r>
        <w:rPr>
          <w:sz w:val="28"/>
          <w:szCs w:val="28"/>
        </w:rPr>
        <w:t>- осуществление сбора и обработки информации в области защиты населения и территорий от ЧС (происшествий)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27"/>
        <w:rPr/>
      </w:pPr>
      <w:r>
        <w:rPr>
          <w:sz w:val="28"/>
          <w:szCs w:val="28"/>
        </w:rPr>
        <w:t>- информационное обеспечение координационных органов РСЧС Хасынского городского округа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27"/>
        <w:rPr/>
      </w:pPr>
      <w:r>
        <w:rPr>
          <w:sz w:val="28"/>
          <w:szCs w:val="28"/>
        </w:rPr>
        <w:t>- анализ и оценка достоверности поступившей информации, доведение ее до ДДС экстренной оперативной службы и организации (объекта), в компетенцию которой входит реагирование на принятое сообщение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27"/>
        <w:rPr>
          <w:sz w:val="28"/>
          <w:szCs w:val="28"/>
        </w:rPr>
      </w:pPr>
      <w:r>
        <w:rPr>
          <w:sz w:val="28"/>
          <w:szCs w:val="28"/>
        </w:rPr>
        <w:t>- 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27"/>
        <w:rPr/>
      </w:pPr>
      <w:r>
        <w:rPr>
          <w:sz w:val="28"/>
          <w:szCs w:val="28"/>
        </w:rPr>
        <w:t>- 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Хасынского городского округа вариантов управленческих решений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27"/>
        <w:rPr/>
      </w:pPr>
      <w:r>
        <w:rPr>
          <w:sz w:val="28"/>
          <w:szCs w:val="28"/>
        </w:rPr>
        <w:t>-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Хасынского городского округа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27"/>
        <w:rPr/>
      </w:pPr>
      <w:r>
        <w:rPr>
          <w:sz w:val="28"/>
          <w:szCs w:val="28"/>
        </w:rPr>
        <w:t>- доведение информации о ЧС (в пределах своей компетенции) до глав муниципальных образований – поселений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27"/>
        <w:rPr>
          <w:sz w:val="28"/>
          <w:szCs w:val="28"/>
        </w:rPr>
      </w:pPr>
      <w:r>
        <w:rPr>
          <w:sz w:val="28"/>
          <w:szCs w:val="28"/>
        </w:rPr>
        <w:t>- доведение задач, поставленных вышестоящими органами управления РСЧС, до соответствующих ДДС экстренных оперативных служб и организаций (объектов), контроль их выполнения и организация взаимодействия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27"/>
        <w:rPr/>
      </w:pPr>
      <w:r>
        <w:rPr>
          <w:sz w:val="28"/>
          <w:szCs w:val="28"/>
        </w:rPr>
        <w:t>- 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(объектов) Хасынского городского округа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27"/>
        <w:rPr>
          <w:sz w:val="28"/>
          <w:szCs w:val="28"/>
        </w:rPr>
      </w:pPr>
      <w:r>
        <w:rPr>
          <w:sz w:val="28"/>
          <w:szCs w:val="28"/>
        </w:rPr>
        <w:t>- 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й орган управления по подчиненности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27"/>
        <w:rPr/>
      </w:pPr>
      <w:r>
        <w:rPr>
          <w:sz w:val="28"/>
          <w:szCs w:val="28"/>
        </w:rPr>
        <w:t>-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27"/>
        <w:rPr/>
      </w:pPr>
      <w:r>
        <w:rPr>
          <w:sz w:val="28"/>
          <w:szCs w:val="28"/>
        </w:rPr>
        <w:t>- 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и объектовом уровнях РСЧС.</w:t>
      </w:r>
    </w:p>
    <w:p>
      <w:pPr>
        <w:pStyle w:val="15"/>
        <w:shd w:fill="auto" w:val="clear"/>
        <w:tabs>
          <w:tab w:val="clear" w:pos="708"/>
          <w:tab w:val="left" w:pos="946" w:leader="none"/>
        </w:tabs>
        <w:suppressAutoHyphens w:val="true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7724" w:leader="none"/>
        </w:tabs>
        <w:suppressAutoHyphens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остав и структура ЕДДС Хасынского городского округа</w:t>
      </w:r>
    </w:p>
    <w:p>
      <w:pPr>
        <w:pStyle w:val="14"/>
        <w:keepNext w:val="true"/>
        <w:keepLines/>
        <w:shd w:fill="auto" w:val="clear"/>
        <w:suppressAutoHyphens w:val="tru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1.4.1. ЕДДС Хасынского городского округа включает в себя: руководство ЕДДС, дежурно-диспетчерский персонал; пункт управления, средства связи, оповещения и автоматизации управления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4.2. Руководство ЕДДС осуществляет начальник отдела по делам ГО и ЧС администрации Хасынского городского округа. Численный состав дежурно-диспетчерского персонала ЕДДС составляет 5 человек и состоит  из диспетчеров. Должности диспетчеров ЕДДС не являются должностями муниципальной службы. 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1.4.3. Пункт управления ЕДДС (далее – ПУ ЕДДС) представляет собой рабочее помещение для дежурно-диспетчерского персонала, оснащенное необходимыми техническими средствами и документацией. ПУ ЕДДС размещается в помещении, расположенном в здании администрации Хасынского городского округа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1.4.4. Электроснабжение технических средств ЕДДС осуществляется от единой энергетической системы России, в соответствии с категорией электроснабжения не ниже первой. В случае аварийной ситуаци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электроснабжение осуществляется от резервного источника электроснабжения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1.4.5. Рекомендуемый состав технических средств управления ЕДДС: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средства связи и автоматизации управления, в том числе средства радиосвязи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средства оповещения руководящего состава и населения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оргтехника (компьютеры, принтеры, сканеры)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компоненты системы «Безопасный город»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метеостанция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источник резервного электроснабжения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1.4.6. Средства связи ЕДДС Хасынского городского округа должны обеспечивать: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телефонную связь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передачу данных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прием и передачу команд, сигналов оповещения и данных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прием вызовов (сообщений) через единый номер «112»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обмен речевыми сообщениями, документальной и видео информацией, а также данными с вышестоящими и взаимодействующими службами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4.7. Местная система оповещения Хасынского городского округа представляет собой системы громкоговорящей связи, действующие на территориях поселений. 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1.4.8. Система оповещения должна обеспечивать передачу: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сигналов оповещения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речевых (текстовых) сообщений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Задействование местной системы оповещения в п. Палатка, осуществляется дежурно-диспетчерским персоналом с автоматизированного рабочего места ЕДДС Хасынского городского округа. В других населенных пунктах задействование системы оповещения производится через территориальные отделы администрации Хасынского городского округа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1.4.9.Минимальный состав документации на ПУ ЕДДС: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соглашения об информационном взаимодействии ЕДДС с ДДС экстренных оперативных служб и организаций (объектов) и службами жизнеобеспечения Хасынского городского округа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журнал учета полученной и переданной информации, полученных и переданных распоряжений и сигналов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журнал оперативного дежурства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инструкции по действиям дежурно-диспетчерского персонала при получении информации об угрозе возникновения или возникновении ЧС (происшествия)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план взаимодействия ЕДДС Хасынского городского округа с ДДС экстренных оперативных служб и организаций (объектов) при ликвидации пожаров, ЧС (происшествий) различного характера на территории Хасынского городского округа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инструкции по действиям дежурно-диспетчерского персонала при получении информации по линии взаимодействующих ДДС экстренных оперативных служб и организаций (объектов)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аварийные и аварийные медицинские карточки на все химически опасные вещества и радиационные грузы, перечни радиационно, химически, биологически опасных объектов с прогнозируемыми последствиями ЧС (происшествия)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инструкции по мерам пожарной безопасности и охране труда; схемы и списки оповещения руководства ГО, городского звена территориальной подсистемы РСЧС, органов управления, сил и средств на территории Хасынского городского округа, предназначенных и выделяемых (привлекаемых) для предупреждения и ликвидации ЧС (происшествий), сил и средств ГО на территории Хасынского городского округа, ДДС экстренных оперативных служб и организаций (объектов) в случае ЧС (происшествия)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паспорта безопасности Хасынского городского округа и ПОО, паспорта территории Хасынского городского округа, населенных пунктов и ПОО, паспорта состояния комплексной безопасности объектов социальной защиты населения, здравоохранения и образования, рабочие карты Хасынского городского округа и Магаданской области (в том числе и в электронном виде)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план проведения инструктажа перед заступлением на дежурство очередной оперативной дежурной смены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графики несения дежурства оперативными дежурными сменами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схемы управления и вызова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схема местной системы оповещения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телефонные справочники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документация по организации профессиональной подготовки дежурно - диспетчерского персонала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формализованные бланки отрабатываемых документов с заранее заготовленной постоянной частью текста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суточный расчет сил и средств районного звена территориальной подсистемы РСЧС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расчет сил и средств Хасынского городского округа, привлекаемых к ликвидации ЧС (происшествий)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инструкция по обмену информацией с территориальными органами федеральных органов исполнительной власти при угрозе возникновения и возникновении ЧС (происшествий)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ежедневный план работы дежурного диспетчера ЕДДС. Состав оперативной документации может дополняться в зависимости от условий функционирования ЕДДС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uppressAutoHyphens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РАБОТЫ ЕДДС ХАСЫНСКОГО ГОРОДСКОГО ОКРУГА</w:t>
      </w:r>
    </w:p>
    <w:p>
      <w:pPr>
        <w:pStyle w:val="14"/>
        <w:keepNext w:val="true"/>
        <w:keepLines/>
        <w:shd w:fill="auto" w:val="clear"/>
        <w:suppressAutoHyphens w:val="tru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ежимы функционирования ЕДДС Хасынского городского округа</w:t>
      </w:r>
    </w:p>
    <w:p>
      <w:pPr>
        <w:pStyle w:val="14"/>
        <w:keepNext w:val="true"/>
        <w:keepLines/>
        <w:shd w:fill="auto" w:val="clear"/>
        <w:suppressAutoHyphens w:val="tru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2.1.1. ЕДДС Хасынского городского округа функционирует в режимах повседневной деятельности, повышенной готовности и чрезвычайной ситуации для мирного времени. При приведении в готовность ГО и в военное время - в соответствующих степенях готовности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2.1.2. Режимы функционирования для ЕДДС устанавливает глава Хасынского городского округа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2.1.3. В режиме повседневной деятельности ЕДДС Хасынского городского округа осуществляет круглосуточное дежурство в готовности к экстренному реагированию на угрозу возникновения или возникновение ЧС (происшествий). В этом режиме ЕДДС Хасынского городского округа обеспечивает: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прием от населения и ДДС экстренных оперативных служб и организаций (объектов) сообщений о любых ЧС (происшествиях), их регистрацию по принадлежности ДДС и уровням ответственности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передачу информации об угрозе возникновения или возникновении ЧС (происшествия) по подчиненности и подведомственности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контроль готовности ДДС экстренных оперативных служб и организаций (объектов) в зоне ответственности, оперативное информирование их дежурных смен об обстановке и ее изменениях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внесение необходимых изменений в паспорт территории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2.1.4. ЕДДС Хасынского городского округа, в режиме повседневной деятельности, принимает от ДДС, расположенных на территории Хасынского городского округа, обобщенную статистическую информацию о ЧС (происшествиях) и угрозах их возникновения за прошедшие сутки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2.1.5. Сообщения, которые ДДС экстренных оперативных служб и организаций (объектов) идентифицируют как сообщения об угрозе возникновения или возникновении ЧС (происшествия), в первоочередном порядке передаются в ЕДДС Хасынского городского округа, а ЕДДС Хасынского городского округа незамедлительно доводит информацию до руководства Хасынского городского округа и, по его распоряжению, передает информацию в ЦУКС ГУ МЧС России по Магаданской области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2.1.6. В режим повышенной готовности ЕДДС Хасынского городского округа и привлекаемые ДДС экстренных оперативных служб и организаций (объектов) переводятся решением главы Хасынского городского округа, через отдел ГО и ЧС, при угрозе возникновения ЧС (происшествия) в тех случаях, когда для ликвидации угрозы требуются совместные действия ДДС и сил РСЧС, взаимодействующих с ЕДДС Хасынского городского округа. В режиме повышенной готовности ЕДДС Хасынского городского округа обеспечивает: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заблаговременную подготовку к возможным действиям в случае возникновения соответствующей ЧС (происшествия)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оповещение должностных лиц КЧС Хасынского городского округа, ЕДДС Хасынского городского округа, взаимодействующих ДДС экстренных оперативных служб и организаций (объектов) и подчиненных сил РСЧС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получение и обобщение данных наблюдения и контроля обстановки на территории субъекта Российской Федерации, на потенциально опасных объектах, а также состояния окружающей среды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прогнозирование развития обстановки и подготовку предложений по действиям привлекаемых сил и средств и их доклад по подчиненности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координацию действий ДДС экстренных оперативных служб и организаций (объектов), сил РСЧС при принятии ими экстренных мер по предотвращению ЧС (происшествия) или смягчению ее последствий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2.1.7. В случае если для организации предотвращения ЧС (происшествия) организована работа КЧС или оперативного штаба ликвидации чрезвычайной ситуации (далее – ОШ ЛЧС), либо управление передано соответствующим подразделениям МЧС России, ЕДДС Хасынского городского округа в части действий по указанной ЧС (происшествия) выполняет их указания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2.1.8. В режим чрезвычайной ситуации ЕДДС Хасынского городского округа, привлекаемые ДДС экстренных оперативных служб и организаций (объектов) и силы РСЧС переводятся решением главы Хасынского городского округа, через отдел ГО и ЧС, при возникновении ЧС. В этом режиме ЕДДС Хасынского городского округа выполняет следующие задачи: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координация действий ДДС экстренных оперативных служб и организаций (объектов) и привлекаемых сил и средств РСЧС при проведении работ по защите населения и территории от ЧС природного и техногенного характера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контроль выдвижения и отслеживание передвижения оперативных групп по территории Хасынского городского округа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оповещение и передача оперативной информации между органами управления при организации ликвидации соответствующей ЧС и в ходе аварийно- 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контроль установления и перемещения границ зоны соответствующей ЧС, своевременное оповещение и информирование населения о складывающейся обстановке и опасностях в зоне ЧС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осуществление непрерывного контроля состояния окружающей среды в зоне ЧС, обстановки на аварийных объектах и прилегающей к ним территории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2.1.9. В режимах повышенной готовности и чрезвычайной ситуации информационное взаимодействие между ДДС экстренных оперативных служб и организаций (объектов), силами РСЧС осуществляется непосредственно через ЕДДС Хасынского городского округа. Поступающая информация о сложившейся обстановке, принятых мерах, задействованных и требуемых дополнительных силах и средствах, доводится ЕДДС Хасынского городского округа всем взаимодействующим ДДС экстренных оперативных служб и организаций (объектов), органам управления РСЧС Хасынского городского округа, ЦУКС ГУ МЧС России по Магаданской области (по распоряжению руководства)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2.1.10. В случае, если для организации ликвидации ЧС (происшествия), организована работа КЧС или ОШ ЛЧС, либо управление ликвидацией ЧС (происшествия) передано соответствующим подразделениям МЧС России, ЕДДС Хасынского городского округа в части действий по указанной ЧС (происшествия) выполняет их указания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2.1.11. Функционирование ЕДДС Хасынского городского округа при приведении в готовность ГО и в военное время, осуществляется в соответствии с планом гражданской обороны и защиты населения Хасынского городского округа и инструкциями дежурному персоналу ДДС экстренных оперативных служб и организаций (объектов) по действиям в условиях особого периода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2.1.12. При функционировании ЕДДС Хасынского городского округа в условиях особого периода, предусматривается размещение оперативной дежурной смены на защищенных пунктах управления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рядок работы ЕДДС Хасынского городского округа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2.2.1. Вызовы (сообщения) о ЧС (происшествиях) могут поступать в ЕДДС Хасынского городского округа от населения по всем имеющимся видам и каналам связи, от сигнальных систем и систем мониторинга, от ДДС экстренных оперативных служб и организаций (объектов) Хасынского городского округа, вышестоящих и взаимодействующих органов управления РСЧС по прямым каналам и линиям связи. Вызовы (сообщения) о ЧС (происшествиях) принимаются, регистрируются и обрабатываются дежурно-диспетчерским персоналом ЕДДС Хасынского городского округа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2.2.2. При классификации сложившейся ситуации как ЧС (происшествия), ЕДДС Хасынского городского округа поручает проведение ликвидации ЧС (происшествия) соответствующим ДДС экстренных оперативных служб и организаций (объектов) и силам РСЧС, в компетенции которых находится реагирование на случившуюся ЧС (происшествие), при необходимости уточняет действия привлеченных ДДС экстренных оперативных служб и организаций (объектов)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2.2.3. При классификации сложившейся ситуации как ЧС выше локального уровня, дежурный диспетчер ЕДДС Хасынского городского округа немедленно докладывает начальнику отдела ГО и ЧС, председателю КЧС Хасынского городского округа, главе Хасынского городского округа,  в ЦУКС ГУ МЧС России по Магаданской области (по распоряжению руководства), оценивает обстановку, уточняет состав привлекаемых сил и средств, проводит их оповещение, отдает распоряжения на необходимые действия, и контролирует их выполнение.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(объектов)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2.4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(объектов), сопоставление и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2.2.5. Ежемесячно проводится анализ функционирования ЕДДС Хасынского городского округа (ДДС экстренных оперативных служб и организаций (объектов), который доводится до подчиненных ДДС и ежеквартально рассматривается на заседании КЧС Хасынского городского округа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uppressAutoHyphens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рядок взаимодействия ЕДДС Хасынского городского округа</w:t>
      </w:r>
    </w:p>
    <w:p>
      <w:pPr>
        <w:pStyle w:val="14"/>
        <w:keepNext w:val="true"/>
        <w:keepLines/>
        <w:shd w:fill="auto" w:val="clear"/>
        <w:suppressAutoHyphens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ДС экстренных оперативных служб и организаций (объектов)</w:t>
      </w:r>
    </w:p>
    <w:p>
      <w:pPr>
        <w:pStyle w:val="14"/>
        <w:keepNext w:val="true"/>
        <w:keepLines/>
        <w:shd w:fill="auto" w:val="clear"/>
        <w:suppressAutoHyphens w:val="true"/>
        <w:spacing w:lineRule="auto" w:line="360" w:before="0" w:after="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Порядок взаимодействия ЕДДС Хасынского городского округа и ДДС экстренных оперативных служб и организаций (объектов)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, органов местного самоуправления, устанавливающими порядок взаимодействия и обмена информацией между экстренными оперативными службами при катастрофах, стихийных бедствиях и ЧС (происшествиях).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uppressAutoHyphens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ТРЕБОВАНИЯ К СОСТАВУ И СТРУКТУРЕ ЕДДС </w:t>
      </w:r>
    </w:p>
    <w:p>
      <w:pPr>
        <w:pStyle w:val="14"/>
        <w:keepNext w:val="true"/>
        <w:keepLines/>
        <w:shd w:fill="auto" w:val="clear"/>
        <w:suppressAutoHyphens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</w:t>
      </w:r>
    </w:p>
    <w:p>
      <w:pPr>
        <w:pStyle w:val="14"/>
        <w:keepNext w:val="true"/>
        <w:keepLines/>
        <w:shd w:fill="auto" w:val="clear"/>
        <w:suppressAutoHyphens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keepNext w:val="true"/>
        <w:keepLines/>
        <w:shd w:fill="auto" w:val="clear"/>
        <w:suppressAutoHyphens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Комплектование и подготовка кадров ЕДДС </w:t>
      </w:r>
    </w:p>
    <w:p>
      <w:pPr>
        <w:pStyle w:val="14"/>
        <w:keepNext w:val="true"/>
        <w:keepLines/>
        <w:shd w:fill="auto" w:val="clear"/>
        <w:suppressAutoHyphens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</w:t>
      </w:r>
    </w:p>
    <w:p>
      <w:pPr>
        <w:pStyle w:val="14"/>
        <w:keepNext w:val="true"/>
        <w:keepLines/>
        <w:shd w:fill="auto" w:val="clear"/>
        <w:suppressAutoHyphens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3.1.1. Комплектование личным составом ЕДДС Хасынского городского округа осуществляется главой Хасынского городского округа. 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3.1.2. Личный состав ЕДДС Хасынского городского округа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3.1.3. Основными формами обучения дежурно-диспетчерского персонала ЕДДС Хасынского городского округа являются: тренировки оперативных дежурных смен, участие в учебных мероприятиях (учениях) и занятия по профессиональной подготовке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3.1.4. Учебные мероприятия (тренировки и учения), проводимые с дежурно-диспетчерским персоналом ЕДДС Хасынского городского округа, осуществляются в соответствии с планом, разработанным заблаговременно и утвержденным главой Хасынского городского округа с учетом тренировок, проводимых ЦУКС ГУ МЧС России по Магаданской области по плану, утвержденному начальником ГУ МЧС России по Магаданской области. 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3.1.5. Профессиональная подготовка дежурно-диспетчерского персонала ЕДДС Хасынского городского округа проводится по специально разработанной МЧС России программе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3.1.6. Подготовка дежурно-диспетчерского персонала ЕДДС Хасынского городского округа осуществляется: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в Учебно-методическом центре по обучению ГО, ЗНТ и ПБ Магаданской области, курсах ГО, учебных центрах и учебных пунктах федеральной противопожарной службы государственной противопожарной службы,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ежемесячно в ходе проведения занятий по профессиональной подготовке по специально разработанной МЧС России тематике. Тематика определяется исходя из решаемых вопросов и характерных ЧС (происшествий), а также личной подготовки специалистов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в ходе проведения ежедневного инструктажа заступающего на оперативное дежурство дежурно-диспетчерского персонала ЕДДС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в ходе тренировок с оперативной дежурной сменой ЕДДС Хасынского городского округа, проводимых ЦУКС ГУ МЧС России по Магаданской области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в ходе проведения тренировок с оперативными дежурными сменами ДДС экстренных оперативных служб и организаций (объектов) при проведении различных учений и тренировок с органами и силами РСЧС, на которые привлекаются ДДС экстренных оперативных служб и организаций (объектов) Хасынского городского округа. При этом каждая оперативная дежурная смена должна принять участие в учениях и тренировках не менее 2-х раз в год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.7. В ходе подготовки диспетчерского персонала ЕДДС особое внимание обращается на организацию приема информации об угрозе возникновения или возникновении ЧС (происшествий), своевременном оповещении органов управления и сил РСЧС, населения, а также доведения сигналов оповещения ГО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3.1.8. Практическая стажировка диспетчерского персонала ЕДДС организуется на базе ЦУКС ГУ МЧС России по Магаданской области согласно графикам и планам стажировки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е реже одного раза в полгода принимаются зачеты, по результатам которых принимается решение о допуске диспетчерского персонала ЕДДС к несению оперативного дежурства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Ежемесячно анализируется состояние дел по подготовке персонала и представляется главе Хасынского городского округа.</w:t>
      </w:r>
    </w:p>
    <w:p>
      <w:pPr>
        <w:pStyle w:val="14"/>
        <w:keepNext w:val="true"/>
        <w:keepLines/>
        <w:shd w:fill="auto" w:val="clear"/>
        <w:suppressAutoHyphens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keepNext w:val="true"/>
        <w:keepLines/>
        <w:shd w:fill="auto" w:val="clear"/>
        <w:suppressAutoHyphens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ребования к диспетчерскому персоналу ЕДДС</w:t>
      </w:r>
    </w:p>
    <w:p>
      <w:pPr>
        <w:pStyle w:val="14"/>
        <w:keepNext w:val="true"/>
        <w:keepLines/>
        <w:shd w:fill="auto" w:val="clear"/>
        <w:suppressAutoHyphens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</w:t>
      </w:r>
    </w:p>
    <w:p>
      <w:pPr>
        <w:pStyle w:val="14"/>
        <w:keepNext w:val="true"/>
        <w:keepLines/>
        <w:shd w:fill="auto" w:val="clear"/>
        <w:suppressAutoHyphens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3.2.1. Руководство и диспетчерский персонал ЕДДС Хасынского городского округа должен знать: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административную структуру Хасынского. Должности и фамилии руководящего состава Хасынского городского округа и адреса аварийно-спасательных формирований дежурных служб, входящих в структуру указанной системы в Хасынском городском округе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административные границы Хасынского городского округа, районы выезда пожарно-спасательных подразделений, наименование местностей и транспортных магистралей, расположенных на территории Хасынского городского округа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организацию системы дежурно-диспетчерских служб в Хасынском городском округе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зону территориальной ответственности ЕДДС Хасынского городского округа и зоны территориальной ответственности служб экстренного реагирования, действующих на территории Хасынского городского округа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дислокацию, назначение и тактико-технические характеристики техники, привлекаемой для ликвидации и предупреждения ЧС (происшествий), размещение складов специальных средств спасения и пожаротушения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потенциально-опасные объекты, социально-значимые объекты, расположенные в районах выезда на территории Хасынского городского округа, их адреса, полное наименование и установленный ранговый набор пожарной и аварийно-спасательной техники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назначение и тактико-технические характеристики программно- аппаратного комплекса «Рубин», установленного на пункте управления ЕДДС, порядок эксплуатации средств связи и другого оборудования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наименование объектов и населенных пунктов соседних муниципальных образований, куда для оказания взаимопомощи, могут привлекаться местные пожарные и спасательные подразделения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использовании средств автоматизации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риски возникновения ЧС (происшествий), характерные для Хасынского городского округа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порядок информационного обмена.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3.2.2. Диспетчер ЕДДС должен знать: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функциональные обязанности и порядок работы дежурного диспетчера)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руководящие документы, регламентирующие работу дежурного диспетчера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структуру и технологию функционирования ЕДДС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нормативные документы, регламентирующие деятельность ЕДДС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документы, определяющие деятельность дежурного диспетчера ЕДДС по сигналам ГО и другим сигналам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правила ведения документации.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3.2.3. Диспетчер ЕДДС должен уметь: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проводить анализ и оценку достоверности поступающей информации; обеспечивать оперативное руководство и управление аварийно-спасательными формированиями и силами РСЧС – при реагировании на ЧС (происшествия)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координировать деятельность дежурно-диспетчерских служб экстренных оперативных служб при реагировании на вызовы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организовывать взаимодействие с вышестоящими и взаимодействующими органами управления РСЧС в целях оперативного реагирования на ЧС (происшествия), с администрацией Хасынского городского округа и органами местного самоуправления;</w:t>
      </w:r>
    </w:p>
    <w:p>
      <w:pPr>
        <w:pStyle w:val="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рабатывать ежемесячные графики дежурства оперативной дежурной смены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 xml:space="preserve">- эффективно работать с коммуникационным оборудованием, основными офисными приложениями для операционной систе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 или эквивалент, и другими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использовать гарнитуру при приеме информации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четко говорить по радио и телефону одновременно с работой за компьютером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применять коммуникативные навыки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быстро принимать решения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повышать уровень теоретической и практической подготовки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сохранять конфиденциальную информацию, полученную в процессе выполнения своих обязанностей.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3.2.4. Диспетчеру ЕДДС запрещено: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вести телефонные переговоры, не связанные с несением оперативного дежурства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предоставлять какую-либо информацию средствам массовой информации и посторонним лицам без указания руководства Хасынского городского округа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допускать в помещение ЕДДС посторонних лиц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отлучаться с места несения оперативного дежурства без разрешения старшего диспетчера ЕДДС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выполнение обязанностей, не предусмотренных должностными обязанностями и инструкциями.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3.2.5. Требования к диспетчеру ЕДДС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- среднее профессиональное образование без предъявления требований к стажу работы; начальное профессиональное или основное общее образование и стаж работы по специальности не менее 3 лет на оперативных должностях в системе комплексной безопасности населения и территорий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навыки работы с коммуникационным оборудованием, навыки работы на компьютере на уровне уверенного пользователя (знание Microsoft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 или эквивалент, умение пользоваться электронной почтой, Интернет)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быстро принимать решения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ая грамотная речь;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умение пользоваться информационной справочной системой.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Требования к помещению ЕДДС Хасынского городского округа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910" w:leader="none"/>
        </w:tabs>
        <w:suppressAutoHyphens w:val="tru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suppressAutoHyphens w:val="true"/>
        <w:spacing w:lineRule="auto" w:line="360"/>
        <w:ind w:left="0" w:right="0" w:firstLine="547"/>
        <w:rPr/>
      </w:pPr>
      <w:r>
        <w:rPr>
          <w:sz w:val="28"/>
          <w:szCs w:val="28"/>
        </w:rPr>
        <w:t>Расчет потребностей в площади помещения ЕДДС Хасынского городского округа производится на базе требований действующих санитарных правил и норм (СанПиН) и на основе значений количества специалистов оперативной дежурной смены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, а также исходя из количества населения в муниципальном образовании, средней продолжительности обработки звонка и количества звонков в сутки.</w:t>
      </w:r>
    </w:p>
    <w:p>
      <w:pPr>
        <w:pStyle w:val="15"/>
        <w:shd w:fill="auto" w:val="clear"/>
        <w:suppressAutoHyphens w:val="true"/>
        <w:spacing w:lineRule="auto" w:line="360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Требования к оборудованию ЕДДС Хасынского городского округа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3.4.1. В состав оборудования на начальном этапе должны входить: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рабочее место специалиста оперативной дежурной смены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специализированные средства хранения данных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комплект оргтехники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средства связи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/>
      </w:pPr>
      <w:r>
        <w:rPr>
          <w:sz w:val="28"/>
          <w:szCs w:val="28"/>
        </w:rPr>
        <w:t>- рабочее место управления местной системой оповещения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специально оборудованный металлический сейф для хранения пакетов на изменение режимов функционирования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прибор радиационного контроля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источники гарантированного электропитания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элементы аппаратно-программного комплекса «Безопасный город»;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метеостанция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</w:t>
      </w:r>
    </w:p>
    <w:sectPr>
      <w:footerReference w:type="default" r:id="rId2"/>
      <w:type w:val="nextPage"/>
      <w:pgSz w:w="11906" w:h="16838"/>
      <w:pgMar w:left="1701" w:right="85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tab/>
      <w:tab/>
      <w:tab/>
      <w:tab/>
      <w:tab/>
      <w:tab/>
      <w:tab/>
      <w:tab/>
      <w:t xml:space="preserve">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7z0">
    <w:name w:val="WW8Num27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7z0">
    <w:name w:val="WW8Num3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z w:val="9"/>
      <w:szCs w:val="9"/>
      <w:shd w:fill="FFFFFF" w:val="clear"/>
    </w:rPr>
  </w:style>
  <w:style w:type="character" w:styleId="CordiaUPC135pt">
    <w:name w:val="Основной текст + CordiaUPC;13;5 pt;Полужирный;Малые прописные"/>
    <w:qFormat/>
    <w:rPr>
      <w:rFonts w:ascii="CordiaUPC" w:hAnsi="CordiaUPC" w:eastAsia="CordiaUPC" w:cs="CordiaUPC"/>
      <w:b/>
      <w:bCs/>
      <w:i w:val="false"/>
      <w:iCs w:val="false"/>
      <w:smallCaps/>
      <w:strike w:val="false"/>
      <w:dstrike w:val="false"/>
      <w:spacing w:val="0"/>
      <w:sz w:val="27"/>
      <w:szCs w:val="27"/>
      <w:shd w:fill="FFFFFF" w:val="clear"/>
      <w:lang w:val="en-US"/>
    </w:rPr>
  </w:style>
  <w:style w:type="character" w:styleId="Style12">
    <w:name w:val="Подпись к картинке_"/>
    <w:qFormat/>
    <w:rPr>
      <w:rFonts w:ascii="Book Antiqua" w:hAnsi="Book Antiqua" w:eastAsia="Book Antiqua" w:cs="Book Antiqua"/>
      <w:sz w:val="25"/>
      <w:szCs w:val="25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Liberation Serif;Times New Roman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540" w:after="300"/>
    </w:pPr>
    <w:rPr>
      <w:sz w:val="27"/>
      <w:szCs w:val="27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left="0" w:right="0" w:firstLine="780"/>
      <w:jc w:val="both"/>
    </w:pPr>
    <w:rPr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0"/>
    </w:pPr>
    <w:rPr>
      <w:sz w:val="9"/>
      <w:szCs w:val="9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ind w:left="0" w:right="0" w:firstLine="720"/>
      <w:jc w:val="both"/>
    </w:pPr>
    <w:rPr>
      <w:color w:val="000000"/>
      <w:sz w:val="26"/>
      <w:szCs w:val="26"/>
      <w:lang w:val="en-US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5"/>
      <w:szCs w:val="25"/>
    </w:rPr>
  </w:style>
  <w:style w:type="paragraph" w:styleId="Text3cl">
    <w:name w:val="text3cl"/>
    <w:basedOn w:val="Normal"/>
    <w:qFormat/>
    <w:pPr>
      <w:spacing w:before="144" w:after="28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1:00Z</dcterms:created>
  <dc:creator>Ермолаева Ирина Викторовна</dc:creator>
  <dc:description/>
  <cp:keywords/>
  <dc:language>en-US</dc:language>
  <cp:lastModifiedBy>Аксютина Марина Николаевна</cp:lastModifiedBy>
  <cp:lastPrinted>2016-02-03T12:43:00Z</cp:lastPrinted>
  <dcterms:modified xsi:type="dcterms:W3CDTF">2016-02-03T23:11:00Z</dcterms:modified>
  <cp:revision>10</cp:revision>
  <dc:subject/>
  <dc:title>МАГАДАНСКАЯ ОБЛАСТЬ</dc:title>
</cp:coreProperties>
</file>