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нформация для сведен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 Хасынского городского округа за 1-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8"/>
        <w:gridCol w:w="1255"/>
        <w:gridCol w:w="1155"/>
        <w:gridCol w:w="1134"/>
        <w:gridCol w:w="12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2020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производ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и распределение электроэнергии и в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-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 (январь-мар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мар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248</w:t>
            </w:r>
            <w:r>
              <w:rPr>
                <w:b/>
              </w:rPr>
              <w:t>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и заработная плата (январь-ма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на 1-го работающ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1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конец ию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ма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льдо миграции: прирост (+)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нижение (-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 (январь-ма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57</w:t>
            </w:r>
            <w:r>
              <w:rPr>
                <w:b/>
              </w:rPr>
              <w:t>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¹)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городского округа за 1-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городского округа за 1 полугодие 2021 года проанализированы на базе статистических данных 1-го полугодия 2020-2021 года, складывающихся в экономике муниципального образования. Экономическая ситуация за период январь – июнь 2021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крупных и средних организаций составил 1472,0 млн. рублей, что на 49,3% ниже уровня 1-го полугодия 2020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Промышленное производство» в январе – июне 2021 года составил 380,6 млн. рублей, что на 51,1%  меньше показателя за 1-е полугодие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Обеспечение электрической энергией, газом и паром; кондиционирование воздуха» в январе – июне 2021 года составил 210,0 млн. рублей, что на 415,3 млн.рублей меньше чем в первом полугодии 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по виду экономической деятельности «Водоснабжение; водоотведение, организация сбора и утилизация отходов, деятельность по ликвидации загрязнений» за 1-е полугодие 2021 года составил 19,6 млн. рублей или 97% к уровню 1-го полугодия 2020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в январе–марте 2020 года составили 114,3 млн. рублей, что на 19,3% выше уровня 1-го полугодия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-ом полугодии 2021 года населению Хасынского городского округа реализовано товаров на сумму 98,5 млн. рублей, что на 13,4 млн. рублей больше, чем в 1-м полугодии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платных услуг, оказанных населению в 1-м полугодии 2021 года, сложился в сумме 117,8 млн. рублей, и уменьшился по отношению к 1-му полугодию 2020года на 2,1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круга за январь-март 2021 года улучшился по сравнению с уровнем за января-марта 2020 года и составил –248,1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по крупным и средним предприятиям за январь-май 2021 года составил 861,2 млн. рублей и увеличился по сравнению с январем – маем 2020 года на 2,2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на 1 работающего на крупных и средних предприятиях за январь-май 2021 года составила 93613,5 рублей, увеличившись по сравнению с аналогичным периодом 2020 года на 9206,9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округа в январе-мае 2021 года уменьшилась по сравнению с январем-маем 2020 года на 116 человек и составила 1919 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безработных, зарегистрированных в службе занятости Хасынского городского округа, на конец июня 201 года составила 84человек и уменьшилась на 19 человек по сравнению с 2020 го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186 един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1 января 2021 года численность населения по Хасынскому городскому округу составила 6172 человек (данные Росстата) и уменьшилась по сравнению с показателем на 1 января 2020 года на 47 человек. За январь–май 2021 года в округ прибыло 143 человека, что на 24 человека больше чем в январе–мае 2020года. Выбыло из округа за этот период 160 человек, что на 2 человека меньше, чем в январе–мае 2020 года. Сальдо миграции за 5 месяцев 2021 года – «минус» 17 человека, против - «минус» 43 человека за аналогичный период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январь – май 2021 года в округе родилось 13 младенцев, что на 9 младенцев меньше, чем в январе – мае 2020 года. Число умерших за этот период составило 41 человек, что на 6 человек больше по сравнению с аналогичным периодом 2020 года. Естественная убыль за 5 месяцев 2021года – «минус» 28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Хасынского городского округа за январь-июнь 2021 года исполнен с профицитом +12,8 млн. рублей. Доходы бюджета за январь-июнь 2021 года составили – 457,2 млн. рублей. Расходы бюджета за этот период составили – 444,4 млн. рубле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5:00Z</dcterms:created>
  <dc:creator>Пользователь</dc:creator>
  <dc:description/>
  <cp:keywords/>
  <dc:language>en-US</dc:language>
  <cp:lastModifiedBy>Филимонова Марина Ивановна</cp:lastModifiedBy>
  <cp:lastPrinted>2021-11-03T10:46:00Z</cp:lastPrinted>
  <dcterms:modified xsi:type="dcterms:W3CDTF">2021-11-03T00:59:00Z</dcterms:modified>
  <cp:revision>132</cp:revision>
  <dc:subject/>
  <dc:title>Анализ социально-экономических показателей по Хасынскому району</dc:title>
</cp:coreProperties>
</file>