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нформация для сведен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ого развития Хасынского городского округа за 1-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12"/>
        <w:gridCol w:w="1226"/>
        <w:gridCol w:w="1124"/>
        <w:gridCol w:w="1210"/>
        <w:gridCol w:w="12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. 2023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22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се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ыча полезных ископаем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и распределение электроэнергии и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 (январь-мар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¹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ма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 и заработная плата (январь-ма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на 1-го работающ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7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4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7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конец ию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грация населения (январь-ма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льдо миграции: прирост (+)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нижение (-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 (январь-ма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¹) Знак 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-экономических показателей Хасынского муниципального округа Магаданской области за 1-е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муниципального округа Магаданской области за 1-е полугодие 2023 года проанализированы на базе статистических данных 1-го полугодия 2022 года, складывающихся в экономике муниципального образования «Хасынский муниципальный округ Магаданской области». Экономическая ситуация за период январь – июнь 2023 года характеризуется следующими показа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крупных и средних организаций составил 1062,4 млн. рублей, увеличившись по отношению</w:t>
      </w:r>
      <w:r>
        <w:rPr/>
        <w:t xml:space="preserve"> </w:t>
      </w:r>
      <w:r>
        <w:rPr>
          <w:sz w:val="28"/>
          <w:szCs w:val="28"/>
        </w:rPr>
        <w:t xml:space="preserve">к аналогичному периоду 2022 года на 32,9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Промышленное производство» в январе – июне 2023 года составил 729,3 млн. рублей, что на 74,2% больше данного показателя за 1-е полугодие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Обеспечение электрической энергией, газом и паром; кондиционирование воздуха» в январе – июне 2023 года составил 267,6 млн. рублей, что на 34,1 млн. рублей больше, чем в 1-ом полугодии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виду экономической деятельности «Водоснабжение; водоотведение, организация сбора и утилизация отходов, деятельность по ликвидации загрязнений» за 1-е полугодие 2023 года составил 35,4 млн. рублей или 42,7% к уровню 1-го полугодия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и в основной капитал в январе–марте 2023 года составили 258,8 млн. рублей, что на 34,2% выше уровня 1-го полугодия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-ом полугодии 2023 года населению Хасынского муниципального округа Магаданской области реализовано товаров на сумму 90,1 млн. рублей, что на 47,2 млн. рублей меньше, чем в 1-ом полугодии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платных услуг, оказанных населению в 1-м полугодии 2023 года, сложился в сумме 155,0 млн. рублей, и увеличился по отношению к 1-му полугодию 2022 года на 10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льдированный финансовый результат (прибыль минус убыток) по крупным и средним предприятиям округа за январь-май 2023 года ухудшился по сравнению с январем-маем 2022 года и составил – «минус» 645,0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май 2023 года составил 932,5 млн. рублей и увеличился по сравнению с январем-маем 2022 года на 149,0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на 1-го работающего на крупных и средних предприятиях за январь-май 2023 года составила 106 649,5 рублей, увеличившись по сравнению с аналогичным периодом 2022 года на 15 895,3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Хасынского муниципального округа Магаданской области в январе-мае 2023 года увеличилась по сравнению с январем-маем 2022 года на 132 человека и составила – 185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безработных, зарегистрированных в службе занятости Хасынского муниципального округа Магаданской области, на конец июня 2023 года составила 39 человек, уменьшившись на 12 человек по сравнению с 2022 го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на 1 июля 2022 года составила 194 единицы, уменьшившись по сравнению с 2022 годом на 9 еди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численность населения по Хасынскому муниципальному округу Магаданской области составила 6934 человека (данные ВПН-202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-май 2023 года в округ прибыло 196 человек, что на 79 человек больше, чем в январе-мае 2022 года. Выбыло из округа за этот период 129 человек, что на 9 человек больше, чем в январе–мае 2022 года. Сальдо миграции за 5 месяцев 2023 года – «минус» 3 человека, против - «плюс» 67 человек за аналогичный период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январь-май 2023 года в округе родилось 19 младенцев, не изменившись по сравнению с аналогичным периодом 2022 года. Число умерших за этот период составило 45 человек, увеличилось на 4 человека по сравнению с аналогичным периодом 2022 года. Естественная убыль за 5 месяцев 2023 года – «минус» 2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Хасынский городской округ» за январь-июнь 2023 года исполнен с профицитом +57,7 млн. рублей. Доходы бюджета за январь-июнь 2023 года составили – 604,4 млн. рублей. Расходы бюджета за этот период составили – 546,7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8:00Z</dcterms:created>
  <dc:creator>Пользователь</dc:creator>
  <dc:description/>
  <cp:keywords/>
  <dc:language>en-US</dc:language>
  <cp:lastModifiedBy>Майструк Ольга Николаевна</cp:lastModifiedBy>
  <cp:lastPrinted>2023-08-17T16:52:00Z</cp:lastPrinted>
  <dcterms:modified xsi:type="dcterms:W3CDTF">2023-08-17T06:57:00Z</dcterms:modified>
  <cp:revision>4</cp:revision>
  <dc:subject/>
  <dc:title>Анализ социально-экономических показателей по Хасынскому району</dc:title>
</cp:coreProperties>
</file>