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нформация для сведен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-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12"/>
        <w:gridCol w:w="1226"/>
        <w:gridCol w:w="1124"/>
        <w:gridCol w:w="1210"/>
        <w:gridCol w:w="12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 202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23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 (январь-мар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3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на 1-го работающ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2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конец ию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льдо миграции: прирост (+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нижение (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¹) Знак 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на 01.01.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муниципального округа Магаданской области за 1-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муниципального округа Магаданской области за 1-е полугодие 2024 года проанализированы на базе статистических данных 1-го полугодия 2024 года, складывающихся в экономике муниципального образования «Хасынский муниципальный округ Магаданской области». Экономическая ситуация за период январь – июнь 2024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крупных и средних организаций составил 610,0 млн. рублей, уменьшился по отношению</w:t>
      </w:r>
      <w:r>
        <w:rPr/>
        <w:t xml:space="preserve"> </w:t>
      </w:r>
      <w:r>
        <w:rPr>
          <w:sz w:val="28"/>
          <w:szCs w:val="28"/>
        </w:rPr>
        <w:t xml:space="preserve">к аналогичному периоду 2023 года на 43,0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Промышленное производство» в январе – июне 2024 года составил 361,5 млн. рублей, что на 50% меньше данного показателя за 1-е полугодие 2023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Обеспечение электрической энергией, газом и паром; кондиционирование воздуха» в январе – июне 2024 года составил 274,9 млн. рублей, что на 7,0 млн. рублей больше, чем в 1-ом полугодии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Водоснабжение; водоотведение, организация сбора и утилизация отходов, деятельность по ликвидации загрязнений» за 1-е полугодие 2024 года составил 32,6 млн. рублей или 92,0% к уровню 1-го полугоди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в основной капитал в январе–марте 2024 года составили 54,5 млн. рублей, что на 46% ниже уровня 1-го полугоди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24 года населению Хасынского муниципального округа Магаданской области реализовано товаров на сумму 105,6 млн. рублей, что на 16 млн. рублей больше,  чем в 1-ом полугодии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латных услуг, оказанных населению в 1-м полугодии 2024 года, сложился в сумме 162,5 млн. рублей, и увеличился по отношению к 1-му полугодию 2023 года на 5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льдированный финансовый результат (прибыль минус убыток) по крупным и средним предприятиям округа за январь-май 2024 года уменьшился по сравнению с январем-маем 2023 года и составил – «минус» 512,6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май 2024 года составил 1057,5 млн. рублей и увеличился по сравнению с январем-маем 2023 года на 125,0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на 1-го работающего на крупных и средних предприятиях за январь-май 2024 года составила 135026,6 рублей, увеличившись по сравнению с аналогичным периодом 2023 года на 28377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Хасынского муниципального округа Магаданской области в январе-мае 2024  года уменьшилась по сравнению с январем-маем 2023 года на 172 человека и составила – 1738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 Хасынского муниципального округа Магаданской области, на конец июня 2024 года составила 28 человек, уменьшившись на 11 человек по сравнению с 2023 го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на 1 июля 2024 года составила 200 единиц, увеличилась по сравнению с 2023 годом на 15 еди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численность населения по Хасынскому муниципальному округу Магаданской области составила 700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-май 2024 года в округ прибыло 123 человека, что на 73 человека меньше, чем в январе-мае 2023 года. Выбыло из округа за этот период 224 человек, что на 95 человек больше, чем в январе–мае 2023 года. Сальдо миграции за 5 месяцев 2024 года – «минус» 101 человек, против - «плюс» 67 человек за аналогичный период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-май 2024 года в округе родилось 20 младенцев, показатель остался на уровне по сравнению с аналогичным периодом 2023 года. Число умерших за этот период составило 36 человек, показатель уменьшился на 9 человек по сравнению с аналогичным периодом 2023 года. Естественная убыль за 5 месяцев 2024 года – «минус» 1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Хасынский муниципальный округ Магаданской области» за январь-июнь 2024 года исполнен с дефицитом -91,7 млн. рублей. Доходы бюджета за январь-июнь 2024 года составили – 628,4 млн. рублей. Расходы бюджета за этот период составили – 720,1 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8:00Z</dcterms:created>
  <dc:creator>Пользователь</dc:creator>
  <dc:description/>
  <cp:keywords/>
  <dc:language>en-US</dc:language>
  <cp:lastModifiedBy>Майструк Ольга Николаевна</cp:lastModifiedBy>
  <cp:lastPrinted>2024-09-03T10:51:00Z</cp:lastPrinted>
  <dcterms:modified xsi:type="dcterms:W3CDTF">2024-09-02T23:54:00Z</dcterms:modified>
  <cp:revision>8</cp:revision>
  <dc:subject/>
  <dc:title>Анализ социально-экономических показателей по Хасынскому району</dc:title>
</cp:coreProperties>
</file>