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Информация для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городского округа за 9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54"/>
        <w:gridCol w:w="1361"/>
        <w:gridCol w:w="1194"/>
        <w:gridCol w:w="1140"/>
        <w:gridCol w:w="1209"/>
      </w:tblGrid>
      <w:tr>
        <w:trPr>
          <w:trHeight w:val="6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ес. 2020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ес. 2021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.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% 2021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крупных и средних организаций в действующих цен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53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тгруженных товаров собственного производства, выполненных работ и услуг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быча полезных ископаем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)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)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батывающие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)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)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)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)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обор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т-к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)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)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и в основной капит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рот розничной торговли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6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общественн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)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латных услуг в действующих цен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бытовые услу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льдированный финансовый результат предприятий (январь-авгус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5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90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уд и заработная плата (январь-авгус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численной заработной платы по крупным и средним предприят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на 1-го работающ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2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ающих на крупных и средних предприят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безработных, зарегистрированных в службе занятости на 01.10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индивидуальных предприним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граф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населения (на 1-е январ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грация населения (январь-авгус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ьдо миграции: прирост (+), снижение (-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е движение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ый прирост (+), убыль (-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– всег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88</w:t>
            </w:r>
            <w:r>
              <w:rPr>
                <w:b/>
              </w:rPr>
              <w:t>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– всег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профицит) +, 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…</w:t>
      </w:r>
      <w:r>
        <w:rPr>
          <w:b/>
          <w:i/>
        </w:rPr>
        <w:t>)¹</w:t>
      </w:r>
      <w:r>
        <w:rPr>
          <w:sz w:val="18"/>
          <w:szCs w:val="18"/>
        </w:rPr>
        <w:t xml:space="preserve"> </w:t>
      </w:r>
      <w:r>
        <w:rPr>
          <w:sz w:val="20"/>
          <w:szCs w:val="18"/>
        </w:rPr>
        <w:t>Знак (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ёте и системе государственной статистики в Российской Федерации»  (ст.4, п.5;  ст.9, п.1)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социально-экономических показ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городского округа за 9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делом экономики управления экономического развития Администрации Хасынского городского округа проведен мониторинг социально-экономических показателей за 9 месяцев 2021 года.  Экономическая ситуация за период январь–сентябрь 2021 года характеризуется следующими показател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орот крупных и средних организаций составил 1853,5 млн. рублей, на 53,3 % выше уровня 9 месяцев 2020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крупных и средних организаций в целом по Хасынскому городскому округу составил 575,9 млн. рублей и остался на уровне 2020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январь–сентябрь 2021 года инвестиции в основной капитал составили 437,7 млн. рублей или 50 % к 2020 году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9 месяцев 2021 года населению Хасынского городского округа продано товаров на сумму 166,5 млн. рублей, что больше аналогичного периода 2021 года на 28,5 млн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 платных услуг, оказанных населению, сложился в сумме 187,2 млн. рублей, что больше на 8,3 млн. рублей или 104,6 % к 2020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онд начисленной заработной платы по крупным и средним предприятиям за январь–август 2021 года в целом по Хасынскому городскому округу составил 1310,8 млн. рублей, который уменьшился по сравнению с январем–августом 2020 года на 95,2 млн. руб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реднемесячная заработная плата увеличилась по сравнению с таким же периодом 2020 года на 5,5 % и составила 89205,5 рублей, среднесписочная численность уменьшилась по сравнению с январем – августом 2020 года на 299 человек и составила 1908 челове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конец сентября 2021 года в службе занятости Хасынского городского округа зарегистрировано 80 безработных гражданина, что на 98 человек больше, чем на конец сентября 2020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ндивидуальных предпринимателей составила 187 человек, 73,0 % к 2020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21 года численность населения по Хасынскому городскому округу составила 6172 человек (данные Росстата) и уменьшилась по сравнению с 1 января 2020 года на 47 челове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январь–август 2021 года в округ прибыло 307 человек, что на 9 человек больше, чем в январе–августе 2020 года. Выбыло из округа за этот период 281 человек, что составляет 89,2 % к январю–августу 2020 года и меньше на 34 человек. Сальдо миграции – «плюс» 26 человек против «минус» 17 человек в 2020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январь – август 2021 года в округе родился 21 младенец, что на 19 младенцев меньше, чем в январе – августе 2020 года. Число умерших за этот период составило 84 человека, что составляет 133,3 % к аналогичному периоду в 2020 году. Естественная убыль за девять месяцев 2021 года – «минус» 63 человек против «минус» 23 человек в январе–сентябре 2020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нсолидированный бюджет Хасынского городского округа за девять месяцев 2021 года сложился с профицитом – 65,0 млн. рублей. Доходы консолидированного бюджета составили – 188,1 млн. рублей (127,2 % к 2020 году), расходы консолидированного бюджета – 723,1 млн. рублей (128,4 % к 2020 году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15:00Z</dcterms:created>
  <dc:creator>Пользователь</dc:creator>
  <dc:description/>
  <cp:keywords/>
  <dc:language>en-US</dc:language>
  <cp:lastModifiedBy>Филимонова Марина Ивановна</cp:lastModifiedBy>
  <cp:lastPrinted>2021-11-24T16:33:00Z</cp:lastPrinted>
  <dcterms:modified xsi:type="dcterms:W3CDTF">2021-12-16T23:43:00Z</dcterms:modified>
  <cp:revision>46</cp:revision>
  <dc:subject/>
  <dc:title>Анализ социально-экономических показателей по Хасынскому району</dc:title>
</cp:coreProperties>
</file>