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ниторинг социально-экономического развития Хасынского городского округа за 1 квартал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1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443"/>
        <w:gridCol w:w="1525"/>
        <w:gridCol w:w="1148"/>
        <w:gridCol w:w="996"/>
        <w:gridCol w:w="137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кв. 2021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% 2020 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от крупных и средних организаций в действующих цен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6, 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отгруженных товаров собственного производства, выполненных работ и услуг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ышленное производ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8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батывающие производ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) 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) 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2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груз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обор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т-к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сажирские перевоз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зено пассажи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ообор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пасс.-к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стиции в основной капит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3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рот розничной торговли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от общественного пит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платных услуг в действующих цен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бытовые услуг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льдированный финансовый результат предприятий (январь-февраль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4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824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2,0 р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 и заработная плата (январь-февраль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ачисленной заработной платы по крупным и средним предприятия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на 1-го работающ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8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6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ающих на крупных и средних предприяти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8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безработных, зарегистрированных в службе занятости на 30.03.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индивидуальных предпринимате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граф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населения (на 1-е январ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ое движение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ый прирост (+), убыль (-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– всего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– всего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(профицит) +, 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…</w:t>
      </w:r>
      <w:r>
        <w:rPr>
          <w:b/>
          <w:i/>
        </w:rPr>
        <w:t>) ¹</w:t>
      </w:r>
      <w:r>
        <w:rPr>
          <w:sz w:val="18"/>
          <w:szCs w:val="18"/>
        </w:rPr>
        <w:t xml:space="preserve"> Знак (…) означает, что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ёте и системе государственной статистики в Российской Федерации»  (ст.4, п.5;  ст.9, п.1)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социально-экономических показателей Хасынского городского округа за 1 квартал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тоги социально-экономического развития Хасынского городского округа за 1 квартал 2021 года проанализированы на базе статистических данных 1-ых кварталов 2020–2021 годов, складывающихся в экономике муниципаль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показателей, характеризующих социально-экономическую ситуацию в округе, позволяет оценить ее по некоторым показателя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нализ социально-экономических показателей Хасынского городского округа за 1 квартал 2021 года показал, что экономическая ситуация в некоторых секторах экономики улучшилась, хотя имеются отрасли, значения показателей которых отражают снижение в отношении к показателям за 1 квартал 2020 год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 квартале 2021 года оборот крупных и средних организаций Хасынского городского округа составил 1168,0 млн. рублей, уменьшившись на по отношению к аналогичному периоду 2020 года на 1,6 %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ых товаров в 1 квартале 2021 года по показателю «Промышленное производство» составил 208,5 млн. руб., по показателю «Обеспечение электрической энергией, газом и паром; кондиционирование воздуха» составил 122,7 млн. руб., по показателю «Водоснабжение; водоотведение, организация сбора и утилизация отходов, деятельность по ликвидации загрязнений» составил 10,7 млн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нвестиции в основной капитал составили в 1 квартале 2021 года 2083,0, что меньше аналогичного периода 2020 года на 136,4 млн. 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вартале 2021 года населению округа реализовано товаров на сумму 37,0 млн. рублей, что составляет 99,7 % к 1 кварталу 2020 го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Оборот предприятий общественного питания» за январь – март 2021 года сложился в сумме 1,5 мл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латных услуг, оказанных населению в 1 квартале 2021 года, сложился в сумме 58,3 млн. рублей, и увеличился по отношению к 1 кварталу 2020 года на 2,8 %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ьдированный финансовый результат по крупным и средним предприятиям округа составил +824,3 млн. руб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нд начисленной заработной платы по крупным и средним предприятиям за январь-февраль 2021 года составил 368,8 млн. рублей и увеличился по сравнению с январем–февралем 2020 года на 15,2 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заработная плата на 1 работающего на крупных и средних предприятиях составила 90467,0 рублей, увеличившись по сравнению с аналогичным периодом 2020 года на 10278,4 руб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олженность по заработной плате в организациях и предприятиях Хасынского городского округа отсутствуе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ающих на крупных и средних предприятиях увеличилась на 3 человека и составила 2122 челове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конец марта 2021 года численность безработных, зарегистрированных в службе занятости Хасынского городского округа, составила 121 человека. Численность официально зарегистрированных безработных увеличилась по сравнению с аналогичным периодом 2020  года на 27  человек, или на 28,7 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индивидуальных предпринимателей составила 207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2021 года численность населения по Хасынскому городскому округу составила 6172 человека (данные Росстата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январь – февраль 2021 года в округе родилось 2 младенца, что меньше на 5 младенцев родившихся в  январе – феврале 2020 года. Число умерших за этот период составило 22 человека, что составляет 122,0 % к аналогичному периоду в 2020 году. Естественный прирост за два месяца 2021 года – «минус» 20 человек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Хасынского городского округа за 1 квартал 2021 года исполнен с профицитом – +2,4 млн. рублей. Доходы бюджета – 168,4 млн. рублей. Расходы бюджета за этот период – 166,0  млн. рублей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firstLine="708"/>
        <w:jc w:val="both"/>
        <w:rPr/>
      </w:pPr>
      <w:r>
        <w:rPr>
          <w:color w:val="FF0000"/>
          <w:sz w:val="28"/>
          <w:szCs w:val="28"/>
        </w:rPr>
        <w:tab/>
        <w:t>_</w:t>
      </w:r>
      <w:r>
        <w:rPr>
          <w:sz w:val="28"/>
          <w:szCs w:val="28"/>
        </w:rPr>
        <w:t>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15:00Z</dcterms:created>
  <dc:creator>Пользователь</dc:creator>
  <dc:description/>
  <cp:keywords/>
  <dc:language>en-US</dc:language>
  <cp:lastModifiedBy>Филимонова Марина Ивановна</cp:lastModifiedBy>
  <cp:lastPrinted>2021-05-26T14:50:00Z</cp:lastPrinted>
  <dcterms:modified xsi:type="dcterms:W3CDTF">2021-05-26T03:51:00Z</dcterms:modified>
  <cp:revision>62</cp:revision>
  <dc:subject/>
  <dc:title>Анализ социально-экономических показателей по Хасынскому району</dc:title>
</cp:coreProperties>
</file>