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иторинг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43"/>
        <w:gridCol w:w="1525"/>
        <w:gridCol w:w="1148"/>
        <w:gridCol w:w="996"/>
        <w:gridCol w:w="137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23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 2022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рупных и средних организаций в действующих цен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ышленное 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атывающие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бор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-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е перево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ообор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с.-к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бщественного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) 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в действующих цен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ытовы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ьдированный финансовый результат предприятий (январь-февра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 и заработная плата (январь-февра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по крупным и средним предприят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на 1-го работа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2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на крупных и средних предприят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службе занятости на 30.03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индивидуальных предприним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(на 1-е январ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3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й прирост (+), убыль (-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– 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– все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+, 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…</w:t>
      </w:r>
      <w:r>
        <w:rPr>
          <w:b/>
          <w:i/>
        </w:rPr>
        <w:t>) ¹</w:t>
      </w:r>
      <w:r>
        <w:rPr>
          <w:sz w:val="18"/>
          <w:szCs w:val="18"/>
        </w:rPr>
        <w:t xml:space="preserve"> 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(ст.4, п.5; ст.9, п.1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ниторинг социально-экономических показателей Хасынского муниципального округа Магад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и социально-экономического развития Хасынского городского округа за 1 квартал 2023 года проанализированы на базе статистических данных 1-ых кварталов 2022–2023 годов, складывающихся в экономике муниципального образования «Хасынский муниципальный округ Магадан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ателей, характеризующих социально-экономическую ситуацию в округе, позволяет оценить ее по некоторым показа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их показателей Хасынского муниципального округа Магаданской области за 1 квартал 2023 года показал, что экономическая ситуация в большинстве секторов экономики улучшилась, по сравнению с 1 кварталом 2022 года, хотя имеются отрасли, значения показателей которых отражают снижение в отношении к показателям за 1 квартал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 квартале 2023 года оборот крупных и средних организаций Хасынского муниципального округа Магаданской области составил 551,0 млн. рублей, увеличившись по отношению к аналогичному периоду 2022 года на 45,7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в 1 квартале 2023 года по показателю «Промышленное производство» составил 389,6 млн. руб., увеличившись по отношению к аналогичному периоду 2022 года на 68,1 %; по показателю «Обеспечение электрической энергией, газом и паром; кондиционирование воздуха» составил 174,4 млн. руб., увеличившись по отношению к аналогичному периоду 2022 года на 23,2 %; по показателю «Водоснабжение; водоотведение, организация сбора и утилизация отходов, деятельность по ликвидации загрязнений» составил 19,2 млн. руб., увеличившись по отношению к аналогичному периоду 2022 года на 52,4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3 года населению округа реализовано товаров на сумму 41,4 млн. рублей, что составляет 72,6 % к 1 кварталу 2022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, оказанных населению в 1 квартале 2023 года, сложился в сумме 77,3 млн. рублей и увеличился по отношению к 1 кварталу 2022 года на 22,3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по крупным и средним предприятиям округа составил – «минус» 276,5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начисленной заработной платы по крупным и средним предприятиям за январь-февраль 2023 года составил 330,9 млн. рублей и увеличился по сравнению с январем–февралем 2022 года на 14,8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на 1 работающего на крупных и средних предприятиях составила 98128,4 рублей, увеличившись по сравнению с аналогичным периодом 2022 года на 12983,5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троенная задолженность по заработной плате в организациях и предприятиях Хасынского муниципального округа Магаданской области по состоянию на 01 апреля 2023 года отсутствов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крупных и средних предприятиях уменьшилась на 84 человек и составила 1686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конец марта 2023 года численность безработных, зарегистрированных в службе занятости Хасынского муниципального округа Магаданской области, составила 43 человека. Численность официально зарегистрированных безработных уменьшилась по сравнению с аналогичным периодом 2022 года на 20 человек, или на 68,3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ндивидуальных предпринимателей составила 181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3 года численность населения по Хасынскому муниципальному округу Магаданской области составила 6934 человека (данные ВПН-2020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–февраль 2023 года в округе родилось 8 младенцев, что на 1 младенца больше, чем в январе-феврале 2022 года. Число умерших за этот период составило 18 человек, что на 8 человек больше к аналогичному периоду 2022 года. Естественная убыль населения за два месяца 2023 года – «минус» 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Хасынского городского округа за 1 квартал 2023 года исполнен с профицитом – +17,75 млн. рублей. Доходы бюджета – 298,12 млн. рублей. Расходы бюджета за этот период – 280,37 млн. рублей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both"/>
        <w:rPr/>
      </w:pPr>
      <w:r>
        <w:rPr>
          <w:color w:val="FF0000"/>
          <w:sz w:val="28"/>
          <w:szCs w:val="28"/>
        </w:rPr>
        <w:tab/>
        <w:t>_</w:t>
      </w:r>
      <w:r>
        <w:rPr>
          <w:sz w:val="28"/>
          <w:szCs w:val="28"/>
        </w:rPr>
        <w:t>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5:00Z</dcterms:created>
  <dc:creator>Пользователь</dc:creator>
  <dc:description/>
  <cp:keywords/>
  <dc:language>en-US</dc:language>
  <cp:lastModifiedBy>Майструк Ольга Николаевна</cp:lastModifiedBy>
  <cp:lastPrinted>2021-05-26T14:50:00Z</cp:lastPrinted>
  <dcterms:modified xsi:type="dcterms:W3CDTF">2023-05-17T03:15:00Z</dcterms:modified>
  <cp:revision>122</cp:revision>
  <dc:subject/>
  <dc:title>Анализ социально-экономических показателей по Хасынскому району</dc:title>
</cp:coreProperties>
</file>