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иторинг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77"/>
        <w:gridCol w:w="1502"/>
        <w:gridCol w:w="1143"/>
        <w:gridCol w:w="1116"/>
        <w:gridCol w:w="135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23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. 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) 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) 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) 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феврал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феврал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4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8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конец ма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…</w:t>
      </w:r>
      <w:r>
        <w:rPr>
          <w:b/>
          <w:i/>
        </w:rPr>
        <w:t>) ¹</w:t>
      </w:r>
      <w:r>
        <w:rPr>
          <w:sz w:val="18"/>
          <w:szCs w:val="18"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(ст.4, п.5; ст.9, п.1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оциально-экономически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муниципального округа Магаданской области за 1 квартал 2024 года проанализированы на базе статистических данных 1-ых кварталов 2023–2024 годов, складывающихся в экономик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, характеризующих социально-экономическую ситуацию в округе, позволяет оценить ее по некоторым показа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их показателей Хасынского муниципального округа Магаданской области за 1 квартал 2024 года показал, что экономическая ситуация в большинстве секторов экономики ухудшилась, по сравнению с 1 кварталом 2023 года, хотя имеются отрасли, значения показателей которых отражают увеличение по отношению к показателям за 1 квартал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 квартале 2024 года оборот крупных и средних организаций Хасынского муниципального округа Магаданской области составил 551,0 млн. рублей, уменьшившись по отношению к аналогичному периоду 2023 года на 39,9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в 1 квартале 2024 года по показателю «Промышленное производство» составил 220,9 млн. руб., уменьшившись по отношению к аналогичному периоду 2023 года на 43,3%; по показателю «Обеспечение электрической энергией, газом и паром; кондиционирование воздуха» составил 182,3 млн. руб., увеличившись по отношению к аналогичному периоду 2023 года на 4,5%; по показателю «Водоснабжение; водоотведение, организация сбора и утилизация отходов, деятельность по ликвидации загрязнений» составил 16,4 млн. руб., уменьшившись по отношению к аналогичному периоду 2023 года на 2,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населению округа реализовано товаров на сумму 46,9 млн. рублей, что составляет 113,3% к 1 кварталу 2023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оказанных населению в 1 квартале 2024 года, сложился в сумме 79,1 млн. рублей и увеличился по отношению к 1 кварталу 2023 года на 2,3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составил – «минус» 153,8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февраль 2024 года составил 416,7 млн. рублей, увеличившись по сравнению с январем–февралем 2023 года на 25,9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на 1 работающего на крупных и средних предприятиях составила 132 543,4 рублей, увеличившись по сравнению с аналогичным периодом 2023 года на 34 415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троенная задолженность по заработной плате в организациях и предприятиях Хасынского муниципального округа Магаданской области по состоянию на 01 апреля 2024 года отсутствов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увеличилась на 12 человек и составила 1698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марта 2024 года численность безработных, зарегистрированных в службе занятости Хасынского муниципального округа Магаданской области, составила 41 человек. Численность официально зарегистрированных безработных уменьшилась по сравнению с аналогичным периодом 2023 года на 2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18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4 года численность населения по Хасынскому муниципальному округу Магаданской области составила 7003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–февраль 2024 года в округе родилось 5 младенцев, что на 3 младенца меньше, чем в январе-феврале 2023 года. Число умерших за этот период составило 20 человек, что на 2 человека больше к аналогичному периоду 2023 года. Естественная убыль населения за два месяца 2024 года – «минус» 15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Хасынский муниципальный округ Магаданской области» за 1 квартал 2024 года исполнен с профицитом +16,44 млн. рублей. Доходы бюджета – 304,70 млн. рублей. Расходы бюджета за этот период – 288,26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Майструк Ольга Николаевна</cp:lastModifiedBy>
  <cp:lastPrinted>2024-05-17T09:45:00Z</cp:lastPrinted>
  <dcterms:modified xsi:type="dcterms:W3CDTF">2024-05-17T01:56:00Z</dcterms:modified>
  <cp:revision>165</cp:revision>
  <dc:subject/>
  <dc:title>Анализ социально-экономических показателей по Хасынскому району</dc:title>
</cp:coreProperties>
</file>