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 ХАСЫНСКОГО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ГОРОДСКОГО ОКРУГА</w:t>
      </w:r>
    </w:p>
    <w:p>
      <w:pPr>
        <w:pStyle w:val="Heading1"/>
        <w:ind w:left="0" w:hanging="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02.03.2016 </w:t>
        <w:tab/>
        <w:tab/>
        <w:tab/>
        <w:tab/>
        <w:tab/>
        <w:tab/>
        <w:tab/>
        <w:t xml:space="preserve">                  № 1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Пала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 субсидии на возмещение  затрат, связанных с осуществлением деятельности социально-ориентированных объектов розничной торговли продовольственными товарами (социальный магазин на территории муниципального образования «Хасынский городской окр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муниципальной программой «Развитие торговли на территории Хасынского городского округа» на 2016 – 2018 годы», утвержденной постановлением администрации Хасынского  городского округа от 27.10.2015г. № 382, Уставом муниципального образования «Хасынский городской округ», администрация Хасынского городского округа ПОСТАНОВЛЯЕТ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орядок предоставления субсидии на возмещение  затрат, связанных с осуществлением деятельности социально-ориентированных объектов розничной торговли продовольственными товарами (социальный магазин) на территории муниципального образования «Хасынский городской округ»  согласно приложению №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форму договора  на возмещение  затрат, связанных с осуществлением деятельности социально-ориентированных объектов розничной торговли продовольственными товарами (социальный магазин) на территории муниципального образования «Хасынский городской округ» согласно приложению №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 состав комиссии по отбору организаций на предоставление финансовой поддержки – субсидии на территории муниципального образования «Хасынский городской округ» на возмещение затрат, связанных с осуществлением деятельности социально-ориентированных объектов розничной торговли продовольственными товарами (социальный магазин) на территории муниципального образования «Хасынский городской округ» согласно приложению № 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</w:rPr>
        <w:t>3. Настоящее постановление подлежит официальному опубликованию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еженедельной газете «Заря Севера» и размещению на официальном сайте муниципального образования «Хасынский городской округ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Глава                                                                                  Б.В. Сокол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1134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сынского городского округа</w:t>
        <w:tab/>
        <w:tab/>
        <w:tab/>
        <w:tab/>
        <w:tab/>
        <w:tab/>
        <w:tab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350" w:leader="none"/>
        </w:tabs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31945</wp:posOffset>
                </wp:positionH>
                <wp:positionV relativeFrom="paragraph">
                  <wp:posOffset>-175895</wp:posOffset>
                </wp:positionV>
                <wp:extent cx="2922905" cy="1313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3"/>
                            </w:tblGrid>
                            <w:tr>
                              <w:trPr>
                                <w:trHeight w:val="1521" w:hRule="atLeast"/>
                              </w:trPr>
                              <w:tc>
                                <w:tcPr>
                                  <w:tcW w:w="4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асын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________________№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5pt;height:103.45pt;mso-wrap-distance-left:9pt;mso-wrap-distance-right:9pt;mso-wrap-distance-top:0pt;mso-wrap-distance-bottom:0pt;margin-top:-13.85pt;mso-position-vertical-relative:text;margin-left:325.35pt;mso-position-horizontal-relative:page">
                <v:fill opacity="0f"/>
                <v:textbox inset="0in,0in,0in,0in">
                  <w:txbxContent>
                    <w:tbl>
                      <w:tblPr>
                        <w:tblW w:w="46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3"/>
                      </w:tblGrid>
                      <w:tr>
                        <w:trPr>
                          <w:trHeight w:val="1521" w:hRule="atLeast"/>
                        </w:trPr>
                        <w:tc>
                          <w:tcPr>
                            <w:tcW w:w="46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асынского городского округ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________________№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35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33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порядок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bookmarkStart w:id="0" w:name="ТекстовоеПоле2"/>
      <w:bookmarkEnd w:id="0"/>
      <w:r>
        <w:rPr>
          <w:b/>
          <w:bCs/>
          <w:sz w:val="26"/>
          <w:szCs w:val="26"/>
        </w:rPr>
        <w:t>предоставления на возмещение затрат, связанных с осуществлением деятельности социально-ориентированных объектов розничной торговли продовольственными товарами (социальный магазин на территории муниципального образования «Хасынский городской округ»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Style15"/>
        <w:numPr>
          <w:ilvl w:val="0"/>
          <w:numId w:val="3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1.1. Порядок предоставления субсидии на возмещение затрат, связанных с осуществлением деятельности социально-ориентированных объектов розничной торговли продовольственными товарами (социальный магазин) на территории муниципального образования «Хасынский городской округ», </w:t>
      </w:r>
      <w:r>
        <w:rPr>
          <w:sz w:val="26"/>
          <w:szCs w:val="26"/>
          <w:lang w:val="en-US" w:eastAsia="en-US"/>
        </w:rPr>
        <w:t xml:space="preserve">разработан в целях реализации </w:t>
      </w:r>
      <w:r>
        <w:rPr>
          <w:color w:val="000000"/>
          <w:sz w:val="26"/>
          <w:szCs w:val="26"/>
        </w:rPr>
        <w:t>мероприятия муниципальной программы</w:t>
      </w:r>
      <w:r>
        <w:rPr/>
        <w:t xml:space="preserve"> </w:t>
      </w:r>
      <w:r>
        <w:rPr>
          <w:sz w:val="26"/>
          <w:szCs w:val="26"/>
        </w:rPr>
        <w:t xml:space="preserve">«Развитие торговли на территории Хасынского городского округа» на 2016 – 2018 годы», утвержденной постановлением администрации Хасынского  городского округа от 27.10.2015г. № 382 (далее - Программа), и определяет условия и порядок предоставления субсидии предприятиям розничной торговли любой организационно – правовой формы (далее – Субъекты) </w:t>
      </w:r>
      <w:r>
        <w:rPr>
          <w:sz w:val="26"/>
          <w:szCs w:val="26"/>
          <w:lang w:val="en-US" w:eastAsia="en-US"/>
        </w:rPr>
        <w:t xml:space="preserve">на возмещение затрат, </w:t>
      </w:r>
      <w:r>
        <w:rPr>
          <w:sz w:val="26"/>
          <w:szCs w:val="26"/>
        </w:rPr>
        <w:t xml:space="preserve">связанных с осуществлением деятельности социально-ориентированных объектов розничной торговли продовольственными товарами (социальный магазин) на территории муниципального образования «Хасынский городской округ» </w:t>
      </w:r>
      <w:r>
        <w:rPr>
          <w:sz w:val="26"/>
          <w:szCs w:val="26"/>
          <w:lang w:val="en-US" w:eastAsia="en-US"/>
        </w:rPr>
        <w:t xml:space="preserve">(далее – Субсидия) </w:t>
      </w:r>
      <w:r>
        <w:rPr>
          <w:sz w:val="26"/>
          <w:szCs w:val="26"/>
        </w:rPr>
        <w:t>за счет средств бюджета муниципального образования «Хасынский городской округ» (далее – местный бюджет), а также средств, поступивших в бюджет муниципального образования из областного бюджета</w:t>
      </w:r>
      <w:r>
        <w:rPr>
          <w:sz w:val="26"/>
          <w:szCs w:val="26"/>
          <w:lang w:val="en-US" w:eastAsia="en-US"/>
        </w:rPr>
        <w:t>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1.2.</w:t>
      </w:r>
      <w:r>
        <w:rPr>
          <w:rFonts w:cs="Times New Roman" w:ascii="Times New Roman" w:hAnsi="Times New Roman"/>
          <w:sz w:val="26"/>
          <w:szCs w:val="26"/>
        </w:rPr>
        <w:t xml:space="preserve"> Для участия в отборе на получение Субсидии допускаются Субъект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зарегистрированные в Межрайонной инспекции федеральной налоговой службы № 2 по Магаданской области, осуществляющие деятельность на территории муниципального образования «Хасынский городской округ»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меющие Свидетельство о присвоении объекту розничной торговли, расположенному на территории Хасынского городского округа статуса социального магази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 имеющие задолженность по налогам и сборам в бюджетную систему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ошедшим отбор в соответствии с настоящим Поряд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3.Субсидия предоставляется для возмещения затрат, связанных с осуществлением деятельности социально-ориентированных объектов розничной торговли продовольственными товарами (социальный магазин) на территории муниципального образования «Хасынский городской округ»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6"/>
          <w:szCs w:val="26"/>
        </w:rPr>
        <w:t>1.4. Субсидии предоставляются в целях возмещения затрат на 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6"/>
          <w:szCs w:val="26"/>
        </w:rPr>
        <w:t>-  аренду нежилого помещения, используемого хозяйствующим субъектом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6"/>
          <w:szCs w:val="26"/>
        </w:rPr>
        <w:t>- оплату электрической энергии, потребленной в нежилом помещении, используемом хозяйствующим субъектом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лату за отопление нежилого помещения, используемого хозяйствующим субъектом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меры субсидий конкретным получателям определяются после рассмотрения комиссией по отбору организаций на предоставление финансовой поддержки – субсидии на территории муниципального образования «Хасынский городской округ» на возмещение затрат, связанных с осуществлением деятельности социально-ориентированных объектов розничной торговли продовольственными товарами (социальный магазин) на территории муниципального образования «Хасынский городской округ» (далее комиссия) согласно приложению № 3 к постановлению, всех представленных претендентами  заявок  и документов. 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чет субсидии  производится пропорционально удельному весу объема заявленных затрат каждым Субъектом и денежных средств предусмотренных в бюджете муниципального образования «Хасынский городской округ» на указанные цел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Субсидии предоставляются на возмещение затрат, понесенных в течение текущего финансового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Предоставление Субсидии Субъектам осуществляется в пределах лимитов бюджетных обязательств, предусмотренных в местном бюджете на реализацию мероприятия муниципальной программы «Развитие торговли на территории Хасынского городского округа» на 2016 – 2018 годы», утвержденной постановлением администрации Хасынского  городского округа от 27.10.2015г. № 38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2</w:t>
      </w:r>
      <w:r>
        <w:rPr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Порядок отбора и предоставления Субсид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. Отбор Субъектов осуществляется  комиссией. 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Отдел экономики управления экономического развития администрации Хасынского городского округа (далее – отдел экономики)  публикует сообщение о начале проведения отбора (продлении сроков приема заявок) на предоставление Субсидии в еженедельной газете  "Заря Севера" и на официальном сайте муниципального образования «Хасынский городской округ». Срок приема заявок составляет 90 календарных дней с момента объявления о начале отбо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неиспользования бюджетных ассигнований, выделенных на предоставление Субсидии, отдел экономики объявляет о проведения дополнительного отбор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В рамках предоставления субсидии Отдел экономики  выполняет следующие функци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истрирует дату и время поступления заявок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ет проверку полноты и правильности оформления документов, представленных в отдел экономик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одит предварительную проверку заявок на предмет соответствия условиям настоящего  Порядк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изводит расчет субсиди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товит проект постановления о выделении Субсидий субъектам, прошедшим отбор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" w:name="Par91"/>
      <w:bookmarkEnd w:id="1"/>
      <w:r>
        <w:rPr>
          <w:sz w:val="26"/>
          <w:szCs w:val="26"/>
        </w:rPr>
        <w:t>2.4. Субъекты, изъявившими желание участвовать в отборе на получение Субсидии, представляют в отдел экономики следующие документ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4.1. Заявку на участие в отборе на предоставление Субсидий Субъектам согласно приложению к настоящему Поряд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2.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3. Учредительных документов и свидетельства о государственной регистрации в качестве юридического лица - для юридического лиц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2.4.4. Свидетельство о государственной регистрации гражданина в качестве индивидуального предпринимателя - для индивидуального предпринимател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5 Документы, являющиеся основанием для пользования помещением, коммунальными услугами (электрическая энергия, отопление) (копии договоров, акты выполненных работ, счет-фактуры и т.п.)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6.</w:t>
      </w:r>
      <w:r>
        <w:rPr>
          <w:sz w:val="26"/>
          <w:szCs w:val="26"/>
        </w:rPr>
        <w:t xml:space="preserve"> Документ из налогового органа, содержащий сведения о наличии (отсутствии) задолженности у Субъекта по уплате налогов, сборов, пеней и штрафов за нарушение законодательства Российской Федерации о налогах и сборах, выданный не ранее чем за 30 календарных дней до дня подачи заявки, а так же</w:t>
      </w:r>
      <w:r>
        <w:rPr/>
        <w:t xml:space="preserve"> </w:t>
      </w:r>
      <w:r>
        <w:rPr>
          <w:sz w:val="26"/>
          <w:szCs w:val="26"/>
        </w:rPr>
        <w:t>Выписку из Единого государственного реестра юридических лиц или индивидуальных предпринимателей, выданная не ранее чем за 30 дней до дня подачи заявки. 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7. Копию паспор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7. В течение 15 рабочих дней с момента окончания приема документов, указанных в пункте 2.4. настоящего Порядка, отдел экономики проводит проверку заявок на предмет соответствия условиям настоящего Порядка и представляет их в Комисс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 Комиссия в течение 5 рабочих дней с момента получения документов проводит заседание, на котором рассматривает поступившие заявки Субъектов и принимает решение о допуске или об отказе в допуске к отбор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2.9. Основаниями для отказа в допуске к отбору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- несоответствие Субъектов требованиям, установленным пунктом 1.2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- предоставление неполного пакета документов, указанных в пункте 2.4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- установление факта представления недостоверных сведений.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.10. По результатам заседания Комиссии оформляется протокол, на основании данных которого отдел экономики, производит расчет субсидий и  готовит проект постановления о выделении Субсидий Субъектам, прошедшим отбор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подписывается председателем и всеми членами Комиссии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.11. Отдел  экономики в течение 5 рабочих дней со дня вынесения решения уведомляет Субъекты соответствующим извещ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Порядок выплаты Субсидии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Главным распорядителем бюджетных средств,  предусмотренных на предоставление Субсидии, является администрация Хасынского городского округа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3.2. Администрация  Хасынского городского округа осуществляет перечисление денежных средств на расчетный счет Субъекта в соответствии с постановлением администрации Хасынского городского округа и договором на предоставление субсидии  субъектам малого и среднего предпринимательств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на возмещение затрат, </w:t>
      </w:r>
      <w:r>
        <w:rPr>
          <w:rFonts w:cs="Times New Roman" w:ascii="Times New Roman" w:hAnsi="Times New Roman"/>
          <w:sz w:val="26"/>
          <w:szCs w:val="26"/>
        </w:rPr>
        <w:t xml:space="preserve">связанных с осуществлением деятельности социально-ориентированных объектов розничной торговли продовольственными товарами (социальный магазин)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территории муниципального образования «Хасынский городской округ»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3.3. Выплата Субсидии производится в пределах лимитов бюджетных обязательств, предусмотренных в бюджете муниципального образования «Хасынский городской округ»,  в том числе за счет поступлений из </w:t>
      </w:r>
      <w:r>
        <w:rPr>
          <w:rFonts w:cs="Times New Roman" w:ascii="Times New Roman" w:hAnsi="Times New Roman"/>
          <w:color w:val="000000"/>
          <w:sz w:val="26"/>
          <w:szCs w:val="26"/>
        </w:rPr>
        <w:t>бюджета Магаданской области, на соответствующий финансовый год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Заключительные положения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Получатель субсидии  в срок до 20 января года, следующим за годом получения Субсидии, представляет в отдел экономики информацию в свободной форме о реализации субсиди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2. Главный распорядитель бюджетных средств 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тдел внутреннего муниципального финансового контроля управления экономического развития администрации Хасынского городского округа  осуществляет контроль соблюдения условий, целей и порядка предоставления субсидии их получателями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4.3. В случае непредставления в указанный срок отчетности либо обнаружения недостоверных сведений в документах, представленных Субъектами, по письменному требованию администрации Хасынского городского округа Субъекты обязаны произвести возврат Субсидии в течение 15 рабочих дней с момента направления требования о возврате Субсидии в местный бюджет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каза от добровольного исполнения предъявленных требований суммы Субсидий, подлежащие возврату, взыскиваются в судеб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альнейшем такой Субъект лишается права на получение Субсидии в соответствие с настоящим Порядком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4.4. Остаток  Субсидии   неиспользованный получателем в отчетном финансовом году (год предоставления Субсидии) подлежит возврату  на счет администрации Хасынского городского округа не позднее 25 декабря текущего года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Решение Комиссии, а также действия (бездействие) должностных лиц администрации Хасынского городского округа  могут быть обжалованы в порядке, установленном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709" w:top="1134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Порядку</w:t>
      </w:r>
    </w:p>
    <w:p>
      <w:pPr>
        <w:pStyle w:val="Normal"/>
        <w:autoSpaceDE w:val="false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предоставления субсидии </w:t>
      </w:r>
    </w:p>
    <w:p>
      <w:pPr>
        <w:pStyle w:val="Normal"/>
        <w:autoSpaceDE w:val="false"/>
        <w:ind w:firstLine="709"/>
        <w:jc w:val="right"/>
        <w:rPr/>
      </w:pPr>
      <w:r>
        <w:rPr>
          <w:sz w:val="26"/>
          <w:szCs w:val="26"/>
          <w:lang w:val="en-US" w:eastAsia="en-US"/>
        </w:rPr>
        <w:t xml:space="preserve">на возмещение затрат, </w:t>
      </w:r>
      <w:r>
        <w:rPr>
          <w:sz w:val="26"/>
          <w:szCs w:val="26"/>
        </w:rPr>
        <w:t xml:space="preserve">связанных с осуществлением 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еятельности социально-ориентированных 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бъектов розничной торговли </w:t>
      </w:r>
    </w:p>
    <w:p>
      <w:pPr>
        <w:pStyle w:val="Normal"/>
        <w:autoSpaceDE w:val="false"/>
        <w:ind w:firstLine="709"/>
        <w:jc w:val="right"/>
        <w:rPr/>
      </w:pPr>
      <w:r>
        <w:rPr>
          <w:sz w:val="26"/>
          <w:szCs w:val="26"/>
        </w:rPr>
        <w:t xml:space="preserve">продовольственными товарами (социальный магазин) 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а территории муниципального образования </w:t>
      </w:r>
    </w:p>
    <w:p>
      <w:pPr>
        <w:pStyle w:val="Normal"/>
        <w:autoSpaceDE w:val="false"/>
        <w:ind w:firstLine="709"/>
        <w:jc w:val="right"/>
        <w:rPr/>
      </w:pPr>
      <w:r>
        <w:rPr>
          <w:sz w:val="26"/>
          <w:szCs w:val="26"/>
        </w:rPr>
        <w:t>«Хасынский городской округ»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______________г. № ________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 отборе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от _______________________________________________________________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(наименование Субъекта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ошу предоставить в 20__ году финансовую поддержку за счет средств областного и (или) местного бюджетов в форме субсидирования затрат, связанных с осуществлением деятельности социально-ориентированных объектов розничной торговли продовольственными товарами (социальный магазин) на территории муниципального образования «Хасынский городской округ» (нужное подчеркнуть) в размере 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(сумма в цифрах и прописью)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бщие сведения о Субъекте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ИНН ________________________ ОГРН (ОГРНИП) 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/счет 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Наименование банка 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БИК __________________________ Кор/счет 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Наименование и код </w:t>
      </w:r>
      <w:hyperlink r:id="rId6">
        <w:r>
          <w:rPr>
            <w:rStyle w:val="InternetLink"/>
            <w:color w:val="0000FF"/>
            <w:sz w:val="26"/>
            <w:szCs w:val="26"/>
          </w:rPr>
          <w:t>ОКВЭД</w:t>
        </w:r>
      </w:hyperlink>
      <w:r>
        <w:rPr>
          <w:sz w:val="26"/>
          <w:szCs w:val="26"/>
        </w:rPr>
        <w:t xml:space="preserve"> основного вида экономической деятельност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Юридический адрес 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Фактический адрес (заполняется в случае отличия от юридического адреса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Телефон _________________________ Факс 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E-mail 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Настоящим письмом подтверждаем, что в отношении 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(наименование Субъекта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не проводится процедура ликвидации,   банкротства,   деятельность   неприостановле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сотрудников,  работающих на предприятии (на момент подачи заявки), составляет __________ челове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Контактное лицо, отвечающее за подготовку документов (ФИО, телефон)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Руководитель 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Я даю согласие отделу экономики на обработку, распространение и  использование моих персональных данных, а также иных данных, которые необходимы для предоставления настоящей Субсидии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агаемые документы на _______ листах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Подпись руководителя _____________________/________________________________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М.П.               (расшифровка подписи)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851" w:gutter="0" w:header="709" w:top="1134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"__" __________ 20__ года</w:t>
      </w:r>
    </w:p>
    <w:p>
      <w:pPr>
        <w:pStyle w:val="Normal"/>
        <w:tabs>
          <w:tab w:val="clear" w:pos="708"/>
          <w:tab w:val="left" w:pos="133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91685</wp:posOffset>
                </wp:positionH>
                <wp:positionV relativeFrom="paragraph">
                  <wp:posOffset>-357505</wp:posOffset>
                </wp:positionV>
                <wp:extent cx="2515235" cy="16941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асынского городского округ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от________________№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133.4pt;mso-wrap-distance-left:9pt;mso-wrap-distance-right:9pt;mso-wrap-distance-top:0pt;mso-wrap-distance-bottom:0pt;margin-top:-28.15pt;mso-position-vertical-relative:text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3350" w:leader="none"/>
                        </w:tabs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350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</w:rPr>
                        <w:t>Приложение №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350" w:leader="none"/>
                        </w:tabs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350" w:leader="none"/>
                        </w:tabs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350" w:leader="none"/>
                        </w:tabs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Хасынского городского округ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35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</w:rPr>
                        <w:t>от________________№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350" w:leader="none"/>
                        </w:tabs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ДОГОВОР № ____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предоставления субсидии на возмещение  затрат, связанных с осуществлением деятельности социально-ориентированных объектов розничной торговли продовольственными товарами (социальный магазин)  на территории муниципального образования «Хасынский городской округ»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п. Палатка</w:t>
        <w:tab/>
        <w:tab/>
        <w:tab/>
        <w:tab/>
        <w:tab/>
        <w:tab/>
        <w:t xml:space="preserve">                  «___» ________ 20__г. </w:t>
      </w:r>
    </w:p>
    <w:p>
      <w:pPr>
        <w:pStyle w:val="Normal"/>
        <w:ind w:firstLine="709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дминистрация Хасынского городского округа, именуемая в дальнейшем - администрация, в лице главы Хасынского городского округа _________________________, действующего на основании Устава с одной стороны, и __________________ именуемое(ый) в дальнейшем – Получатель субсидии, в лице ________________________, действующего на основании _______________________, с другой стороны, именуемые в дальнейшем – Стороны, на основании протокола от __________ № ____ заседания комиссии по отбору организаций на предоставление финансовой поддержки – субсидии на территории муниципального образования «Хасынский городской округ» на возмещение затрат, связанных с осуществлением деятельности социально-ориентированных объектов розничной торговли продовольственными товарами (социальный магазин) на территории муниципального образования «Хасынский городской округ» (далее комиссия), заключили настоящий договор (далее – Договор) о нижеследующем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мет договор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.1. Предметом настоящего Договора является предоставление субсидии на возмещение затрат, понесенных в соответствии с Порядком предоставления субсидии на возмещений затрат,  связанных с осуществлением деятельности социально-ориентированных объектов розничной торговли продовольственными товарами (социальный магазин) на территории муниципального образования «Хасынский городской округ», утвержденным постановлением администрации Хасынского городского округа   от _______№___  (далее – Порядок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Субсидия предоставляется Субъекту в соответствии с Порядком, на основании протокола комиссии</w:t>
      </w:r>
      <w:r>
        <w:rPr>
          <w:sz w:val="26"/>
          <w:szCs w:val="26"/>
          <w:lang w:val="en-US" w:eastAsia="en-US"/>
        </w:rPr>
        <w:t xml:space="preserve">, </w:t>
      </w:r>
      <w:r>
        <w:rPr>
          <w:sz w:val="26"/>
          <w:szCs w:val="26"/>
        </w:rPr>
        <w:t>от __________№__________ (далее – Протокол комиссии).</w:t>
      </w:r>
    </w:p>
    <w:p>
      <w:pPr>
        <w:pStyle w:val="Normal"/>
        <w:tabs>
          <w:tab w:val="clear" w:pos="708"/>
          <w:tab w:val="left" w:pos="2533" w:leader="none"/>
          <w:tab w:val="left" w:pos="3947" w:leader="none"/>
        </w:tabs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Сумма и порядок перечисления Субсидии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Субсидия, подлежащая перечислению, устанавливается в размере 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 рублей (НДС не облагается).</w:t>
      </w:r>
    </w:p>
    <w:p>
      <w:pPr>
        <w:pStyle w:val="Normal"/>
        <w:tabs>
          <w:tab w:val="clear" w:pos="708"/>
          <w:tab w:val="left" w:pos="2533" w:leader="none"/>
          <w:tab w:val="left" w:pos="3947" w:leader="none"/>
        </w:tabs>
        <w:ind w:firstLine="709"/>
        <w:jc w:val="both"/>
        <w:rPr/>
      </w:pPr>
      <w:r>
        <w:rPr>
          <w:sz w:val="26"/>
          <w:szCs w:val="26"/>
        </w:rPr>
        <w:t>2.2. Источниками Субсидии являются средства бюджета муниципального образования «Хасынский городской округ».</w:t>
      </w:r>
    </w:p>
    <w:p>
      <w:pPr>
        <w:pStyle w:val="Normal"/>
        <w:tabs>
          <w:tab w:val="clear" w:pos="708"/>
          <w:tab w:val="left" w:pos="2533" w:leader="none"/>
          <w:tab w:val="left" w:pos="3947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2.3. Субсидия перечисляется на расчетный счет Получателя субсидии, указанный в разделе 7 настоящего договора, в течение 10 рабочих дней с момента подписания постановления администрации Хасынского городского округа о перечислении Субсидии.</w:t>
      </w:r>
    </w:p>
    <w:p>
      <w:pPr>
        <w:pStyle w:val="Normal"/>
        <w:tabs>
          <w:tab w:val="clear" w:pos="708"/>
          <w:tab w:val="left" w:pos="2533" w:leader="none"/>
          <w:tab w:val="left" w:pos="3947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533" w:leader="none"/>
          <w:tab w:val="left" w:pos="3947" w:leader="none"/>
        </w:tabs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Обязательства и права сторон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3.1. Администрация обязуется Получателю субсид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1. Перечислять на его расчетный счет денежные средства в соответствии с Порядком, протоколом комиссии и условиями настоящего договор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2. Консультировать по вопросам, связанным с исполнением обязательств по настоящему договор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3. Принимать документы, предусмотренные пунктом 2.4. Порядк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Администрация вправ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1. Требовать представления необходимых документов от Получателя субсидии, предусмотренных Порядком и настоящим договор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2. Отказаться от обязанности предоставить Субсидию полностью или частично в случаях, если на момент подписания или после подписания настоящего договора Получатель субсид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ъявил о своей несостоятельности (банкротом) в порядке, установленном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редставил документы, содержащие недостоверные сведения или несоответствующие Порядк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3. Осуществлять проверки достоверности представляемой Получателем субсидии информ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4. Требовать от Получателя субсидии надлежащего исполнения обязательств по настоящему договору и незамедлительного устранения выявленных недостатк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5. Расторгнуть настоящий договор в одностороннем порядке и потребовать возврата полученной Субсидии в случае установления нарушений, предусмотренных пунктом 4.4. Порядк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Получатель субсидии обязуе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1. Представлять документы, определенные Порядком для возмещения понесенных затра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3.2. В полном объеме в срок до 20 января года, следующего за годом получения Субсидии, представлять в отдел экономики информацию в свободной форме о реализации субсидии.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3.3. В случае нарушения условий, установленных при предоставлении Субсидии, по письменному требованию Администрации, которая является главным распорядителем бюджетных средств, Получатель субсидии обязан  произвести возврат денежных средств, перечисленных им в виде Субсидии, в течение 15 рабочих дней с момента направления требования о возврате Субсидии в местный бюдж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3.4. Остаток Субсидии неиспользованный в отчетном финансовом году (год предоставления Субсидии) подлежит возврату на счет администрации Хасынского городского округа не позднее 25 декабря текущего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3.3.5. Получатель субсидии дает согласие на осуществление главным распорядителем средств местного бюджета и отделу внутреннего финансового контроля администрации Хасынского городского округа проверок соблюдения Получателем субсидии условий, целей и порядка предоставления Субсид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Получатель субсидии 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4.1. Требовать от администрации Хасынского городского округа перечисления Субсидии в соответствии с настоящим договор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4.2. Обращаться в администрацию Хасынского городского округа за получением консультации в рамках исполнения настоящего договора.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Ответственность Сторон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, Порядком и настоящим договор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Получатель субсидии несет ответственность за правильность расчета средств, подлежащих возмещ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3. В случае нарушения срока возврата Субсидии (пункт 4.3.Порядка) Получатель субсидии  уплачивает пеню в размере 1/300 ставки рефинансирования от суммы  подлежащей возврату, за каждый день просрочки.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5. Прочие условия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Настоящий договор вступает в силу с момента его подписания Сторонами и действует до полного исполнения обязательств по настоящему договор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Обязательства Администрации  по перечислению Субсидии Получателю субсидии  действуют до 31 декабря 20__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Все дополнения и изменения в настоящий договор вносятся путем подписания Сторонами дополнительных соглашен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Любое уведомление или сообщение, направляемое Сторонами друг другу по настоящему договору, должно быть совершено в письменной форме. Такое уведомление или сообщение считается направленным надлежащим образом, если оно доставлено адресату посыльным, заказным письмом, факсом, за подписью уполномоченного лиц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 Все приложения и соглашения являются неотъемлемой частью настоящего договор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 Во всем, что не урегулировано настоящим договором, Порядк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споры и разногласия, которые могут возникнуть из договора между Сторонами, будут разрешаться путем переговор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 достижения согласия путем переговоров спор между Сторонами подлежит рассмотрению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7. В случае изменения реквизитов Стороны обязаны извещать друг друга в письменном виде в течение 3 рабочих дн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8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9. Стороны не вправе передавать свои права по настоящему договору третьим лицам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6. Сроки действия Договор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говор вступает в силу с даты подписания и действует до 31.12.   года.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379" w:leader="none"/>
          <w:tab w:val="center" w:pos="5031" w:leader="none"/>
        </w:tabs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Реквизиты Сторон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44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Администрация </w:t>
      </w:r>
      <w:bookmarkStart w:id="2" w:name="_GoBack"/>
      <w:bookmarkEnd w:id="2"/>
      <w:r>
        <w:rPr>
          <w:sz w:val="26"/>
          <w:szCs w:val="26"/>
        </w:rPr>
        <w:t>Хасынского                                                 Получатель субсидии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134" w:right="851" w:gutter="0" w:header="709" w:top="1134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44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ского округа</w:t>
      </w:r>
    </w:p>
    <w:p>
      <w:pPr>
        <w:pStyle w:val="Normal"/>
        <w:tabs>
          <w:tab w:val="clear" w:pos="708"/>
          <w:tab w:val="left" w:pos="133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91685</wp:posOffset>
                </wp:positionH>
                <wp:positionV relativeFrom="paragraph">
                  <wp:posOffset>635</wp:posOffset>
                </wp:positionV>
                <wp:extent cx="2515235" cy="16941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асынского городского округ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от________________№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133.4pt;mso-wrap-distance-left:9pt;mso-wrap-distance-right:9pt;mso-wrap-distance-top:0pt;mso-wrap-distance-bottom:0pt;margin-top:0.05pt;mso-position-vertical-relative:text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3350" w:leader="none"/>
                        </w:tabs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350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</w:rPr>
                        <w:t>Приложение №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350" w:leader="none"/>
                        </w:tabs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350" w:leader="none"/>
                        </w:tabs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350" w:leader="none"/>
                        </w:tabs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Хасынского городского округ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35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</w:rPr>
                        <w:t>от________________№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350" w:leader="none"/>
                        </w:tabs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и по отбору организаций на предоставление финансовой поддержки – субсидии на территории муниципального образования «Хасынский городской округ» на возмещение затрат, связанных с осуществлением деятельности социально-ориентированных объектов розничной торговли продовольственными товарами (социальный магазин) на территории муниципального образования «Хасынский городской округ»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.Н. Майструк - руководитель управления экономического развития Администрации Хасынского городского округа, председатель комиссии; </w:t>
      </w:r>
    </w:p>
    <w:p>
      <w:pPr>
        <w:pStyle w:val="Normal"/>
        <w:spacing w:before="280" w:after="280"/>
        <w:ind w:left="644" w:hanging="0"/>
        <w:jc w:val="both"/>
        <w:rPr/>
      </w:pPr>
      <w:r>
        <w:rPr>
          <w:sz w:val="28"/>
          <w:szCs w:val="28"/>
        </w:rPr>
        <w:t xml:space="preserve">Рыбалова Л.Л. – руководитель Комитета финансов Хасынского городского округа, заместитель председателя комиссии; </w:t>
      </w:r>
    </w:p>
    <w:p>
      <w:pPr>
        <w:pStyle w:val="Normal"/>
        <w:spacing w:before="280" w:after="280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Е.В. Плюснина - главный специалист отдела экономики управления экономического развития Администрации Хасынского городского округа, секретарь комиссии</w:t>
      </w:r>
    </w:p>
    <w:p>
      <w:pPr>
        <w:pStyle w:val="Normal"/>
        <w:spacing w:before="280" w:after="28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лены комиссии: </w:t>
      </w:r>
    </w:p>
    <w:p>
      <w:pPr>
        <w:pStyle w:val="Normal"/>
        <w:spacing w:before="280" w:after="280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имонова М.И. – начальник отдела экономики Управления экономического развития администрации Хасынского городского округа; </w:t>
      </w:r>
    </w:p>
    <w:p>
      <w:pPr>
        <w:pStyle w:val="Normal"/>
        <w:spacing w:before="280" w:after="280"/>
        <w:ind w:left="644" w:hanging="0"/>
        <w:jc w:val="both"/>
        <w:rPr/>
      </w:pPr>
      <w:r>
        <w:rPr>
          <w:sz w:val="28"/>
          <w:szCs w:val="28"/>
        </w:rPr>
        <w:t xml:space="preserve">Н.А. Веретельникова   – руководитель управления по правовым, кадровым вопросам и противодействию коррупции администрации Хасынского городского округа; </w:t>
      </w:r>
    </w:p>
    <w:p>
      <w:pPr>
        <w:pStyle w:val="Normal"/>
        <w:spacing w:before="280" w:after="280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Н.Л. Уренкова - начальник отдела внутреннего финансового контроля управления экономического развития администрации Хасынского городского округа;</w:t>
      </w:r>
    </w:p>
    <w:p>
      <w:pPr>
        <w:pStyle w:val="Normal"/>
        <w:spacing w:before="280" w:after="280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Л.Р. Исмаилова - заместитель главы администрации Хасынского городского округа.</w:t>
      </w:r>
    </w:p>
    <w:p>
      <w:pPr>
        <w:pStyle w:val="Normal"/>
        <w:spacing w:before="280" w:after="280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000080"/>
          <w:sz w:val="18"/>
          <w:szCs w:val="18"/>
        </w:rPr>
        <w:t>Примечание:</w:t>
      </w:r>
      <w:r>
        <w:rPr>
          <w:sz w:val="18"/>
          <w:szCs w:val="18"/>
        </w:rPr>
        <w:t xml:space="preserve"> На период отсутствия (отпуска, болезни) члена комиссии его обязанности выполняет лицо, замещающее его по должности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before="280" w:after="280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134" w:right="85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jc w:val="right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sz w:val="28"/>
      <w:szCs w:val="24"/>
    </w:rPr>
  </w:style>
  <w:style w:type="character" w:styleId="2">
    <w:name w:val=" Знак Знак2"/>
    <w:qFormat/>
    <w:rPr>
      <w:b/>
      <w:bCs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31">
    <w:name w:val="Знак Знак3"/>
    <w:qFormat/>
    <w:rPr>
      <w:sz w:val="28"/>
      <w:szCs w:val="24"/>
      <w:lang w:val="ru-RU" w:bidi="ar-SA"/>
    </w:rPr>
  </w:style>
  <w:style w:type="character" w:styleId="21">
    <w:name w:val="Знак Знак2"/>
    <w:qFormat/>
    <w:rPr>
      <w:b/>
      <w:bCs/>
      <w:sz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hanging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consultantplus://offline/ref=7445C2E98A759B7DA115878ADD614002FDDB059B2FB5303920ECAF2557A08F8AC301CD5F6CE0F8C1N8U2D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0:57:00Z</dcterms:created>
  <dc:creator>User</dc:creator>
  <dc:description/>
  <cp:keywords/>
  <dc:language>en-US</dc:language>
  <cp:lastModifiedBy>Econ_glavspec</cp:lastModifiedBy>
  <cp:lastPrinted>2016-02-04T10:00:00Z</cp:lastPrinted>
  <dcterms:modified xsi:type="dcterms:W3CDTF">2016-03-14T05:25:00Z</dcterms:modified>
  <cp:revision>47</cp:revision>
  <dc:subject/>
  <dc:title>                                                           ПРОЕКТ</dc:title>
</cp:coreProperties>
</file>