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беспеченности населения муниципального образования   «Хасын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ыми площад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1080"/>
        <w:gridCol w:w="1620"/>
        <w:gridCol w:w="1620"/>
        <w:gridCol w:w="1080"/>
        <w:gridCol w:w="144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исленность населения по состоянию на 01.01.2017г.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орговые площади стационарных торговых объектов по состоянию на 01.01.2017г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уммарный норматив минимальной обеспеченности  населения площадью стационарных торговых объектов, кв.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ая обеспеченность населения площадью стационарных торговых объектов по состоянию на 01.01.2017г.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рматив минимальной обеспеченности населения площадью стационарных торговых объектов, на которых осуществляется продажа продовольственных товаров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ая обеспеченность  населения площадью стационарных торговых объектов, на которых осуществляется продажа продовольственных товаров по состоянию на 01.01.2017г.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рматив минимальной обеспеченности населения площадью стационарных торговых объектов, на которых осуществляется  продажа непродовольственных товаров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ая обеспеченность населения площадью стационарных торговых объектов, на которых осуществляется продажа непродовольственных товаров по состоянию на 01.01.2017г.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=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=(4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=(7-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=(10-11)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сынский 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3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303,7/6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4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3-6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,7/6,64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5-32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11/6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-317,5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минимальной обеспеченности населения площадью торговых объектов местного зна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кру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рговых объектов*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сынский городской окру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*Под торговыми объектами понимаются магазины и торговые павильоны по продаже продовольственных  и товаров и товаров смешанного ассортимента с площадью торгового объекта до 300 кв.м. включительно, кроме магазинов и торговых павильонов, размещаемых в крупных торговых центрах (комплексах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39:00Z</dcterms:created>
  <dc:creator>StekleI</dc:creator>
  <dc:description/>
  <cp:keywords/>
  <dc:language>en-US</dc:language>
  <cp:lastModifiedBy>Econ_glavspec</cp:lastModifiedBy>
  <cp:lastPrinted>2017-03-16T12:56:00Z</cp:lastPrinted>
  <dcterms:modified xsi:type="dcterms:W3CDTF">2017-03-16T03:36:00Z</dcterms:modified>
  <cp:revision>78</cp:revision>
  <dc:subject/>
  <dc:title>КОМИТЕТ ФИНАНСОВ ХАСЫНСКОГО РАЙОНА</dc:title>
</cp:coreProperties>
</file>