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б обеспеченности населения муниципального образования «Хасынский городско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440"/>
        <w:gridCol w:w="1080"/>
        <w:gridCol w:w="720"/>
        <w:gridCol w:w="720"/>
        <w:gridCol w:w="1260"/>
        <w:gridCol w:w="1260"/>
        <w:gridCol w:w="720"/>
        <w:gridCol w:w="1260"/>
        <w:gridCol w:w="1260"/>
        <w:gridCol w:w="720"/>
        <w:gridCol w:w="1620"/>
        <w:gridCol w:w="1800"/>
      </w:tblGrid>
      <w:tr>
        <w:trPr>
          <w:trHeight w:val="5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родской окр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Численность населения по состоянию на 01.01.2018г., 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орговые площади стационарных торговых объектов по состоянию на 01.01.2017г.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площади стационарных торговых объектов, на которых осуществляется продажа продовольственных товаров,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площади стационарных торговых объектов, на которых осуществляется продажа непродовольственных товаров,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уммарный норматив минимальной обеспеченности  населения площадью стационарных торговых объектов, кв.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ическая обеспеченность населения площадью стационарных торговых объектов по состоянию на 01.01.2017г.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рматив минимальной обеспеченности населения площадью стационарных торговых объектов, на которых осуществляется продажа продовольственных товаров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ическая обеспеченность  населения площадью стационарных торговых объектов, на которых осуществляется продажа продовольственных товаров по состоянию на 01.01.2017г.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рматив минимальной обеспеченности населения площадью стационарных торговых объектов, на которых осуществляется  продажа непродовольственных товаров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ическая обеспеченность населения площадью стационарных торговых объектов, на которых осуществляется продажа непродовольственных товаров по состоянию на 01.01.2017г.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=(4+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=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8=(7-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0=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0=(10-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=5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4=(13-12)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Хасынский  городской окр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,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=(2195,3+2042,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=(4237,9/66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=(634,89-4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195,3/6675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=(328,88-14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=2042,6/6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=(306,0-268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о минимальной обеспеченности населения площадью торговых объектов местного знач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окру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орговых объектов*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сынский городской окру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*Под торговыми объектами понимаются магазины и торговые павильоны по продаже продовольственных  и товаров и товаров смешанного ассортимента с площадью торгового объекта до 300 кв.м. включительно, кроме магазинов и торговых павильонов, размещаемых в крупных торговых центрах (комплексах).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33:00Z</dcterms:created>
  <dc:creator>StekleI</dc:creator>
  <dc:description/>
  <cp:keywords/>
  <dc:language>en-US</dc:language>
  <cp:lastModifiedBy>Елена Владимировна</cp:lastModifiedBy>
  <cp:lastPrinted>2018-01-18T12:24:00Z</cp:lastPrinted>
  <dcterms:modified xsi:type="dcterms:W3CDTF">2019-12-18T04:40:00Z</dcterms:modified>
  <cp:revision>7</cp:revision>
  <dc:subject/>
  <dc:title>КОМИТЕТ ФИНАНСОВ ХАСЫНСКОГО РАЙОНА</dc:title>
</cp:coreProperties>
</file>