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Информация об обеспеченности населения муниципального образования «Хасынский городской округ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ционарных торго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1440"/>
        <w:gridCol w:w="1080"/>
        <w:gridCol w:w="720"/>
        <w:gridCol w:w="720"/>
        <w:gridCol w:w="1260"/>
        <w:gridCol w:w="1260"/>
        <w:gridCol w:w="720"/>
        <w:gridCol w:w="1260"/>
        <w:gridCol w:w="1260"/>
        <w:gridCol w:w="720"/>
        <w:gridCol w:w="1620"/>
        <w:gridCol w:w="1800"/>
      </w:tblGrid>
      <w:tr>
        <w:trPr>
          <w:trHeight w:val="508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ородской окр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Численность населения по состоянию на 01.01.2019г., тыс.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Торговые площади стационарных торговых объектов по состоянию на 01.01.2019г.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площади стационарных торговых объектов, на которых осуществляется продажа продовольственных товаров, 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площади стационарных торговых объектов, на которых осуществляется продажа непродовольственных товаров, 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Суммарный норматив минимальной обеспеченности населения площадью стационарных торговых объектов, кв.м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актическая обеспеченность населения площадью стационарных торговых объектов по состоянию на 01.01.2019г.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лонение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орматив минимальной обеспеченности населения площадью стационарных торговых объектов, на которых осуществляется продажа продовольственных товаров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актическая обеспеченность  населения площадью стационарных торговых объектов, на которых осуществляется продажа продовольственных товаров по состоянию на 01.01.2019г.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лонение </w:t>
            </w:r>
          </w:p>
          <w:p>
            <w:pPr>
              <w:pStyle w:val="Normal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орматив минимальной обеспеченности населения площадью стационарных торговых объектов, на которых осуществляется  продажа непродовольственных товаров,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актическая обеспеченность населения площадью стационарных торговых объектов, на которых осуществляется продажа непродовольственных товаров по состоянию на 01.01.2019г.,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7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тклоне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3=(4+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7=3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8=(7-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0=4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0=(10-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3=5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4=(13-12)</w:t>
            </w:r>
          </w:p>
        </w:tc>
      </w:tr>
      <w:tr>
        <w:trPr>
          <w:trHeight w:val="8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Хасынский  городской окр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,4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=(2190,1+2260,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,15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=(4450,4/619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15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=(718,15-41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2190,1/6197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4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=(353,41-14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74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=2260,3/61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4=(364,74-268)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формация о минимальной обеспеченности населения площадью торговых объектов местного знач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ой округ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торговых объектов*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Хасынский городской округ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4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16"/>
          <w:szCs w:val="16"/>
          <w:lang w:eastAsia="en-US"/>
        </w:rPr>
        <w:t>*Под торговыми объектами понимаются магазины и торговые павильоны по продаже продовольственных и товаров и товаров смешанного ассортимента с площадью торгового объекта до 300 кв.м. включительно, кроме магазинов и торговых павильонов, размещаемых в крупных торговых центрах (комплексах).</w:t>
      </w:r>
    </w:p>
    <w:sectPr>
      <w:type w:val="nextPage"/>
      <w:pgSz w:orient="landscape" w:w="16838" w:h="11906"/>
      <w:pgMar w:left="1134" w:right="1134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22:20:00Z</dcterms:created>
  <dc:creator>StekleI</dc:creator>
  <dc:description/>
  <cp:keywords/>
  <dc:language>en-US</dc:language>
  <cp:lastModifiedBy>Елена Владимировна</cp:lastModifiedBy>
  <cp:lastPrinted>2019-03-13T10:39:00Z</cp:lastPrinted>
  <dcterms:modified xsi:type="dcterms:W3CDTF">2019-12-18T04:38:00Z</dcterms:modified>
  <cp:revision>5</cp:revision>
  <dc:subject/>
  <dc:title>КОМИТЕТ ФИНАНСОВ ХАСЫНСКОГО РАЙОНА</dc:title>
</cp:coreProperties>
</file>