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Магаданской области от 09.12.2016 N 955-пп</w:t>
              <w:br/>
              <w:t>(ред. от 27.01.2017)</w:t>
              <w:br/>
              <w:t>"Об утверждении нормативов минимальной обеспеченности населения площадью торговых объектов для Магаданской области и входящих в ее состав муниципальных образован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АГАД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декабря 2016 г. N 95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МИНИМАЛЬНОЙ ОБЕСПЕЧЕННОСТИ</w:t>
      </w:r>
    </w:p>
    <w:p>
      <w:pPr>
        <w:pStyle w:val="ConsPlusTitle"/>
        <w:jc w:val="center"/>
        <w:rPr/>
      </w:pPr>
      <w:r>
        <w:rPr/>
        <w:t>НАСЕЛЕНИЯ ПЛОЩАДЬЮ ТОРГОВЫХ ОБЪЕКТОВ ДЛЯ МАГАДАНСКОЙ ОБЛАСТИ</w:t>
      </w:r>
    </w:p>
    <w:p>
      <w:pPr>
        <w:pStyle w:val="ConsPlusTitle"/>
        <w:jc w:val="center"/>
        <w:rPr/>
      </w:pPr>
      <w:r>
        <w:rPr/>
        <w:t>И ВХОДЯЩИХ В ЕЕ СОСТАВ МУНИЦИПАЛЬНЫХ ОБРАЗ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агаданской области</w:t>
      </w:r>
    </w:p>
    <w:p>
      <w:pPr>
        <w:pStyle w:val="ConsPlusNormal"/>
        <w:jc w:val="center"/>
        <w:rPr/>
      </w:pPr>
      <w:r>
        <w:rPr/>
        <w:t>от 27.01.2017 N 31-п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. N 381-ФЗ "Об основах государственного регулирования торговой деятельности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9 апреля 2016 г. N 291 "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N 754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Магаданской области от 5 марта 2011 года N 1370-ОЗ "О регулировании торговой деятельности на территории Магаданской области" Правительство Магада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агаданской области от 27.01.2017 N 31-пп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Нормативы</w:t>
        </w:r>
      </w:hyperlink>
      <w:r>
        <w:rPr/>
        <w:t xml:space="preserve"> минимальной обеспеченности населения площадью стационарных торговых объектов для Магаданской области и входящих в ее состав городских округов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103">
        <w:r>
          <w:rPr>
            <w:rStyle w:val="InternetLink"/>
            <w:color w:val="0000FF"/>
          </w:rPr>
          <w:t>Нормативы</w:t>
        </w:r>
      </w:hyperlink>
      <w:r>
        <w:rPr/>
        <w:t xml:space="preserve"> минимальной обеспеченности населения площадью торговых объектов местного значения для городских округов Магаданской области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Главам муниципальных образований Магаданской области учитывать нормативы, утвержденные настоящим постановлением, в документах территориального планирования, генеральных планах, муниципальных программах развития торговли, а также при разработке схем размещения нестационарных торговых объектов, планов организации розничных рынков, ярмарок и иных форм розничной торговли на территории муниципальных образований Магаданской област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Магаданской области Атанову Т.Н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Магаданской области</w:t>
      </w:r>
    </w:p>
    <w:p>
      <w:pPr>
        <w:pStyle w:val="ConsPlusNormal"/>
        <w:jc w:val="right"/>
        <w:rPr/>
      </w:pPr>
      <w:r>
        <w:rPr/>
        <w:t>В.ПЕЧЕ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агаданской области</w:t>
      </w:r>
    </w:p>
    <w:p>
      <w:pPr>
        <w:pStyle w:val="ConsPlusNormal"/>
        <w:jc w:val="right"/>
        <w:rPr/>
      </w:pPr>
      <w:r>
        <w:rPr/>
        <w:t>от 9 декабря 2016 г. N 955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МИНИМАЛЬНОЙ ОБЕСПЕЧЕННОСТИ НАСЕЛЕНИЯ ПЛОЩАДЬЮ СТАЦИОНАРНЫХ</w:t>
      </w:r>
    </w:p>
    <w:p>
      <w:pPr>
        <w:pStyle w:val="ConsPlusTitle"/>
        <w:jc w:val="center"/>
        <w:rPr/>
      </w:pPr>
      <w:r>
        <w:rPr/>
        <w:t>ТОРГОВЫХ ОБЪЕКТОВ ДЛЯ МАГАДАНСКОЙ ОБЛАСТИ И ВХОДЯЩИХ В ЕЕ</w:t>
      </w:r>
    </w:p>
    <w:p>
      <w:pPr>
        <w:pStyle w:val="ConsPlusTitle"/>
        <w:jc w:val="center"/>
        <w:rPr/>
      </w:pPr>
      <w:r>
        <w:rPr/>
        <w:t>СОСТАВ ГОРОДСКИХ ОКРУ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кв. метров на 1 тыс. человек)</w:t>
      </w:r>
    </w:p>
    <w:tbl>
      <w:tblPr>
        <w:tblW w:w="10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749"/>
        <w:gridCol w:w="2494"/>
        <w:gridCol w:w="266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/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й норматив минимальной обеспеченности населения площадью стационарных торговых объ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минимальной обеспеченности населения площадью стационарных торговых объектов, на которой осуществляется продажа продовольственных товар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минимальной обеспеченности населения площадью стационарных торговых объектов, на которой осуществляется продажа непродовольственных товар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аданская обла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"город Магадан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ь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кча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о-Эве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ка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сума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ьки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сы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годнинский городской окр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агаданской области</w:t>
      </w:r>
    </w:p>
    <w:p>
      <w:pPr>
        <w:pStyle w:val="ConsPlusNormal"/>
        <w:jc w:val="right"/>
        <w:rPr/>
      </w:pPr>
      <w:r>
        <w:rPr/>
        <w:t>от 9 декабря 2016 г. N 955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3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МИНИМАЛЬНОЙ ОБЕСПЕЧЕННОСТИ НАСЕЛЕНИЯ ПЛОЩАДЬЮ ТОРГОВЫХ</w:t>
      </w:r>
    </w:p>
    <w:p>
      <w:pPr>
        <w:pStyle w:val="ConsPlusTitle"/>
        <w:jc w:val="center"/>
        <w:rPr/>
      </w:pPr>
      <w:r>
        <w:rPr/>
        <w:t>ОБЪЕКТОВ МЕСТНОГО ЗНАЧЕНИЯ ДЛЯ ГОРОДСКИХ ОКРУГОВ</w:t>
      </w:r>
    </w:p>
    <w:p>
      <w:pPr>
        <w:pStyle w:val="ConsPlusTitle"/>
        <w:jc w:val="center"/>
        <w:rPr/>
      </w:pPr>
      <w:r>
        <w:rPr/>
        <w:t>МАГАДА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 м включительно, кроме магазинов и торговых павильонов, размещаемых в крупных торговых центрах (комплексах).</w:t>
      </w:r>
    </w:p>
    <w:p>
      <w:pPr>
        <w:pStyle w:val="ConsPlusNormal"/>
        <w:ind w:firstLine="540"/>
        <w:jc w:val="both"/>
        <w:rPr/>
      </w:pPr>
      <w:r>
        <w:rPr/>
        <w:t>Под крупными торговыми центрами (комплексами) понимаются торговые центры (комплексы) с торговой площадью:</w:t>
      </w:r>
    </w:p>
    <w:p>
      <w:pPr>
        <w:pStyle w:val="ConsPlusNormal"/>
        <w:ind w:firstLine="540"/>
        <w:jc w:val="both"/>
        <w:rPr/>
      </w:pPr>
      <w:r>
        <w:rPr/>
        <w:t>более 3 000 кв. м - в муниципальных образованиях с численностью населения от 100 000 до 500 000 человек;</w:t>
      </w:r>
    </w:p>
    <w:p>
      <w:pPr>
        <w:pStyle w:val="ConsPlusNormal"/>
        <w:ind w:firstLine="540"/>
        <w:jc w:val="both"/>
        <w:rPr/>
      </w:pPr>
      <w:r>
        <w:rPr/>
        <w:t>более 1 500 кв. м - в муниципальных образованиях с численностью населения до 100 000 челов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количество объектов)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минимальной обеспеченности населения площадью торговых объектов местного зна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"город Магадан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ь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укча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о-Эве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ка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сума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ьки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сы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годнинский городской окр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агаданской области от 09.12.2016 N 955-пп</w:t>
            <w:br/>
            <w:t>(ред. от 27.01.2017)</w:t>
            <w:br/>
            <w:t>"Об утверждении нормативов 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агаданской области от 09.12.2016 N 955-пп</w:t>
            <w:br/>
            <w:t>(ред. от 27.01.2017)</w:t>
            <w:br/>
            <w:t>"Об утверждении нормативов м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агаданской области от 09.12.2016 N 955-пп</w:t>
            <w:br/>
            <w:t>(ред. от 27.01.2017)</w:t>
            <w:br/>
            <w:t>"Об утверждении нормативов 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57EA704858A2327C6BD7DF8C291236331701EA8140C4BAD03F589E1B1F379D4669FF10381C125D0B8B666X9w5F" TargetMode="External"/><Relationship Id="rId5" Type="http://schemas.openxmlformats.org/officeDocument/2006/relationships/hyperlink" Target="consultantplus://offline/ref=F57EA704858A2327C6BD63F5D4FD796D3A7B41A4150A46FA5FAAD2BCE6FA738321D0A841C5CC24D6XBw8F" TargetMode="External"/><Relationship Id="rId6" Type="http://schemas.openxmlformats.org/officeDocument/2006/relationships/hyperlink" Target="consultantplus://offline/ref=F57EA704858A2327C6BD63F5D4FD796D3A7B44A1140D46FA5FAAD2BCE6XFwAF" TargetMode="External"/><Relationship Id="rId7" Type="http://schemas.openxmlformats.org/officeDocument/2006/relationships/hyperlink" Target="consultantplus://offline/ref=F57EA704858A2327C6BD7DF8C291236331701EA8140A44A907F589E1B1F379D4669FF10381C125D0B8B661X9w9F" TargetMode="External"/><Relationship Id="rId8" Type="http://schemas.openxmlformats.org/officeDocument/2006/relationships/hyperlink" Target="consultantplus://offline/ref=F57EA704858A2327C6BD7DF8C291236331701EA8140C4BAD03F589E1B1F379D4669FF10381C125D0B8B666X9w5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2:00Z</dcterms:created>
  <dc:creator>user</dc:creator>
  <dc:description/>
  <dc:language>en-US</dc:language>
  <cp:lastModifiedBy>user</cp:lastModifiedBy>
  <dcterms:modified xsi:type="dcterms:W3CDTF">2024-03-18T08:42:00Z</dcterms:modified>
  <cp:revision>2</cp:revision>
  <dc:subject/>
  <dc:title>Постановление Правительства Магаданской области от 09.12.2016 N 955-пп(ред. от 27.01.2017)"Об утверждении нормативов минимальной обеспеченности населения площадью торговых объектов для Магаданской области и входящих в ее состав муниципальных образований"</dc:title>
</cp:coreProperties>
</file>