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 ХАСЫНСКОГО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ГОРОДСКОГО ОКРУГА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а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сынского городского округа от 06.04.2016 № 214 «Об утверждении административного регламента предоставления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Выдача разрешений на право торговл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/>
          <w:sz w:val="28"/>
        </w:rPr>
        <w:t>с временных торговых точе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ыми законами от 06.10.2003 № 131-ФЗ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остановлением Администрации Хасынского городского округа от 27.06.2017 № 637 «Об утверждении Правил разработки и утверждения административных регламентов предоставления муниципальных услуг в муниципальном образовании «Хасынский городской округ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 признании утратившим силу постановления Администрации Хасынского городского округа от 30.12.2015 № 548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Хасынский городской округ»              Администрация Хасын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сынского городского округа от 06.04.2016 № 214 «Об утверждении административного регламента предоставления муниципальной услуги «Выдача разрешений на право торговли с временных торговых точек» (далее – Постановление)            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ункт 4 Постановления изложить в ново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настоящего постановления возложить на руководителя управления экономического развития Администрации Хасынского городского округа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сле слов «отдела экономики» дополнить словами                  «управления экономического развития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10 пункт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сле слов «отдел экономики» дополнить словами «управления экономического развития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бзац 2 пункта 4.1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Порядок и формы контроля за предоставлением муниципальной услуги» административного регламента изложить в новой редакции: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Текущий контроль за соблюдением последовательности действий, определенных административными процедурами по предоставлению муниципальной услуги, а также принятием решений осуществляется руководителем управления экономического развития Администрации Хасынского городского округа» (далее – Руководитель управления).»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Абзац 4 пункта 4.2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Порядок и формы контроля за предоставлением муниципальной услуги» административного регламента изложить в новой редакции: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Контроль полноты и качества оказания муниципальной услуги осуществляется путем проведения Руководителем управления проверок соблюдения и исполнения положений Регламента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.о. глав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асынского городского округа</w:t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24:00Z</dcterms:created>
  <dc:creator>ConsultantPlus</dc:creator>
  <dc:description/>
  <cp:keywords/>
  <dc:language>en-US</dc:language>
  <cp:lastModifiedBy>Онищенко Светлана Васильевна</cp:lastModifiedBy>
  <cp:lastPrinted>2020-07-23T10:21:00Z</cp:lastPrinted>
  <dcterms:modified xsi:type="dcterms:W3CDTF">2020-07-22T23:23:00Z</dcterms:modified>
  <cp:revision>7</cp:revision>
  <dc:subject/>
  <dc:title>АДМИНИСТРАЦИЯ ХАСЫНСКОГО</dc:title>
</cp:coreProperties>
</file>