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каз Минпромторга России от 31.05.2017 N 1728</w:t>
              <w:br/>
              <w:t>"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 апреля 2011 г. N 524 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</w:t>
              <w:br/>
              <w:t>(Зарегистрировано в Минюсте России 22.06.2017 N 471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июня 2017 г. N 471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я 2017 г. N 17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ОВ, ПОЗВОЛЯЮЩИХ УСТАНОВИТЬ ВОЗРАСТ ПОКУПАТЕЛЯ</w:t>
      </w:r>
    </w:p>
    <w:p>
      <w:pPr>
        <w:pStyle w:val="ConsPlusTitle"/>
        <w:jc w:val="center"/>
        <w:rPr/>
      </w:pPr>
      <w:r>
        <w:rPr/>
        <w:t>АЛКОГОЛЬНОЙ ПРОДУКЦИИ, КОТОРЫЕ ПРОДАВЕЦ ВПРАВЕ ПОТРЕБОВАТЬ</w:t>
      </w:r>
    </w:p>
    <w:p>
      <w:pPr>
        <w:pStyle w:val="ConsPlusTitle"/>
        <w:jc w:val="center"/>
        <w:rPr/>
      </w:pPr>
      <w:r>
        <w:rPr/>
        <w:t>В СЛУЧАЕ ВОЗНИКНОВЕНИЯ У НЕГО СОМНЕНИЯ В ДОСТИЖЕНИИ ЭТИМ</w:t>
      </w:r>
    </w:p>
    <w:p>
      <w:pPr>
        <w:pStyle w:val="ConsPlusTitle"/>
        <w:jc w:val="center"/>
        <w:rPr/>
      </w:pPr>
      <w:r>
        <w:rPr/>
        <w:t>ПОКУПАТЕЛЕМ СОВЕРШЕННОЛЕТИЯ, И ПРИЗНАНИИ УТРАТИВШИМ СИЛУ</w:t>
      </w:r>
    </w:p>
    <w:p>
      <w:pPr>
        <w:pStyle w:val="ConsPlusTitle"/>
        <w:jc w:val="center"/>
        <w:rPr/>
      </w:pPr>
      <w:r>
        <w:rPr/>
        <w:t>ПРИКАЗА МИНПРОМТОРГА РОССИИ ОТ 15 АПРЕЛЯ 2011 Г. N 524</w:t>
      </w:r>
    </w:p>
    <w:p>
      <w:pPr>
        <w:pStyle w:val="ConsPlusTitle"/>
        <w:jc w:val="center"/>
        <w:rPr/>
      </w:pPr>
      <w:r>
        <w:rPr/>
        <w:t>"ОБ УТВЕРЖДЕНИИ ПЕРЕЧНЯ ДОКУМЕНТОВ, УДОСТОВЕРЯЮЩИХ ЛИЧНОСТЬ</w:t>
      </w:r>
    </w:p>
    <w:p>
      <w:pPr>
        <w:pStyle w:val="ConsPlusTitle"/>
        <w:jc w:val="center"/>
        <w:rPr/>
      </w:pPr>
      <w:r>
        <w:rPr/>
        <w:t>И ПОЗВОЛЯЮЩИХ УСТАНОВИТЬ ВОЗРАСТ ПОКУПАТЕЛЯ АЛКОГОЛЬНОЙ</w:t>
      </w:r>
    </w:p>
    <w:p>
      <w:pPr>
        <w:pStyle w:val="ConsPlusTitle"/>
        <w:jc w:val="center"/>
        <w:rPr/>
      </w:pPr>
      <w:r>
        <w:rPr/>
        <w:t>ПРОДУКЦИИ, КОТОРЫЕ ПРОДАВЕЦ ВПРАВЕ ПОТРЕБОВАТЬ В СЛУЧАЕ</w:t>
      </w:r>
    </w:p>
    <w:p>
      <w:pPr>
        <w:pStyle w:val="ConsPlusTitle"/>
        <w:jc w:val="center"/>
        <w:rPr/>
      </w:pPr>
      <w:r>
        <w:rPr/>
        <w:t>ВОЗНИКНОВЕНИЯ У НЕГО СОМНЕНИЯ В ДОСТИЖЕНИИ ЭТИМ</w:t>
      </w:r>
    </w:p>
    <w:p>
      <w:pPr>
        <w:pStyle w:val="ConsPlusTitle"/>
        <w:jc w:val="center"/>
        <w:rPr/>
      </w:pPr>
      <w:r>
        <w:rPr/>
        <w:t>ПОКУПАТЕЛЕМ СОВЕРШЕННОЛЕТ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6 апреля 2011 г. N 243 "О перечне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 (Собрание законодательства Российской Федерации, 2011, N 15, ст. 2123; 2016, N 51, ст. 7384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мторга России от 15 апреля 2011 г. N 524 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 (зарегистрирован Министерством юстиции Российской Федерации 1 июня 2011 г., регистрационный N 20920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4"/>
      <w:bookmarkEnd w:id="0"/>
      <w:r>
        <w:rPr/>
        <w:t xml:space="preserve">3. Установить, что </w:t>
      </w:r>
      <w:hyperlink w:anchor="Par60">
        <w:r>
          <w:rPr>
            <w:rStyle w:val="InternetLink"/>
            <w:color w:val="0000FF"/>
          </w:rPr>
          <w:t>пункт 14</w:t>
        </w:r>
      </w:hyperlink>
      <w:r>
        <w:rPr/>
        <w:t xml:space="preserve">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действует до 31 декаб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31 мая 2017 г. N 17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ЗВОЛЯЮЩИХ УСТАНОВИТЬ ВОЗРАСТ ПОКУПАТЕЛЯ</w:t>
      </w:r>
    </w:p>
    <w:p>
      <w:pPr>
        <w:pStyle w:val="ConsPlusTitle"/>
        <w:jc w:val="center"/>
        <w:rPr/>
      </w:pPr>
      <w:r>
        <w:rPr/>
        <w:t>АЛКОГОЛЬНОЙ ПРОДУКЦИИ, КОТОРЫЕ ПРОДАВЕЦ ВПРАВЕ ПОТРЕБОВАТЬ</w:t>
      </w:r>
    </w:p>
    <w:p>
      <w:pPr>
        <w:pStyle w:val="ConsPlusTitle"/>
        <w:jc w:val="center"/>
        <w:rPr/>
      </w:pPr>
      <w:r>
        <w:rPr/>
        <w:t>В СЛУЧАЕ ВОЗНИКНОВЕНИЯ У НЕГО СОМНЕНИЯ В ДОСТИЖЕНИИ ЭТИМ</w:t>
      </w:r>
    </w:p>
    <w:p>
      <w:pPr>
        <w:pStyle w:val="ConsPlusTitle"/>
        <w:jc w:val="center"/>
        <w:rPr/>
      </w:pPr>
      <w:r>
        <w:rPr/>
        <w:t>ПОКУПАТЕЛЕМ СОВЕРШЕННОЛЕ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аспорт гражданина Российской Федерации, удостоверяющий личность гражданина Российской Федерации за пределами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ременное удостоверение личности гражданин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достоверение личности моря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ипломатический паспорт гражданин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лужебный паспорт гражданин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достоверение личности военнослужащего или военный билет гражданин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аспорт заграничный (дипломатический, служебный, обыкновенный) иностранного гражданина либо иной документ, удостоверяющий личность, признаваемый в этом качестве Российской Федер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ид на жительство лица без гражданства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зрешение на временное проживание лица без гражданства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достоверение бежен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видетельство о предоставлении временного убежища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одительское удостоверени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4 Перечня </w:t>
      </w:r>
      <w:hyperlink w:anchor="Par24">
        <w:r>
          <w:rPr>
            <w:rStyle w:val="InternetLink"/>
            <w:color w:val="0000FF"/>
          </w:rPr>
          <w:t>действует</w:t>
        </w:r>
      </w:hyperlink>
      <w:r>
        <w:rPr/>
        <w:t xml:space="preserve"> до 31 декабря 2018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ar60"/>
      <w:bookmarkEnd w:id="2"/>
      <w:r>
        <w:rPr/>
        <w:t>14. Персонифицированная карта зр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мторга России от 31.05.2017 N 1728</w:t>
            <w:br/>
            <w:t>"Об утверждении перечня документов, позволяющих установить возраст поку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21DD7CACB9104633BD655DBBA6357990A2DC935CE98450FC7F34A8792215CF61FF6B057k1A" TargetMode="External"/><Relationship Id="rId5" Type="http://schemas.openxmlformats.org/officeDocument/2006/relationships/hyperlink" Target="consultantplus://offline/ref=C21DD7CACB9104633BD655DBBA635799092CC535C390450FC7F34A879252k1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00Z</dcterms:created>
  <dc:creator>user</dc:creator>
  <dc:description/>
  <dc:language>en-US</dc:language>
  <cp:lastModifiedBy>user</cp:lastModifiedBy>
  <dcterms:modified xsi:type="dcterms:W3CDTF">2024-03-18T08:54:00Z</dcterms:modified>
  <cp:revision>2</cp:revision>
  <dc:subject/>
  <dc:title>Приказ Минпромторга России от 31.05.2017 N 1728"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</dc:title>
</cp:coreProperties>
</file>