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ЭКОНОМ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2"/>
        </w:rPr>
      </w:pPr>
      <w:r>
        <w:rPr>
          <w:sz w:val="18"/>
          <w:szCs w:val="22"/>
        </w:rPr>
        <w:t>Ленина ул., д.76, Палатка, Хасынский район, Магаданская область 686110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Тел/факс (413-42) 9-22-31, факс (413-42) 9-31-47. </w:t>
      </w:r>
      <w:r>
        <w:rPr>
          <w:sz w:val="18"/>
          <w:szCs w:val="22"/>
          <w:lang w:val="en-US"/>
        </w:rPr>
        <w:t>E</w:t>
      </w:r>
      <w:r>
        <w:rPr>
          <w:sz w:val="18"/>
          <w:szCs w:val="22"/>
        </w:rPr>
        <w:t>-</w:t>
      </w:r>
      <w:r>
        <w:rPr>
          <w:sz w:val="18"/>
          <w:szCs w:val="22"/>
          <w:lang w:val="en-US"/>
        </w:rPr>
        <w:t>mail</w:t>
      </w:r>
      <w:r>
        <w:rPr>
          <w:sz w:val="18"/>
          <w:szCs w:val="22"/>
        </w:rPr>
        <w:t xml:space="preserve">: </w:t>
      </w:r>
      <w:r>
        <w:rPr>
          <w:sz w:val="18"/>
          <w:szCs w:val="22"/>
          <w:lang w:val="en-US"/>
        </w:rPr>
        <w:t>ekonom</w:t>
      </w:r>
      <w:r>
        <w:rPr>
          <w:sz w:val="18"/>
          <w:szCs w:val="22"/>
        </w:rPr>
        <w:t>_</w:t>
      </w:r>
      <w:r>
        <w:rPr>
          <w:sz w:val="18"/>
          <w:szCs w:val="22"/>
          <w:lang w:val="en-US"/>
        </w:rPr>
        <w:t>adm</w:t>
      </w:r>
      <w:r>
        <w:rPr>
          <w:sz w:val="18"/>
          <w:szCs w:val="22"/>
        </w:rPr>
        <w:t>-</w:t>
      </w:r>
      <w:r>
        <w:rPr>
          <w:sz w:val="18"/>
          <w:szCs w:val="22"/>
          <w:lang w:val="en-US"/>
        </w:rPr>
        <w:t>xr</w:t>
      </w:r>
      <w:r>
        <w:rPr>
          <w:sz w:val="18"/>
          <w:szCs w:val="22"/>
        </w:rPr>
        <w:t>@</w:t>
      </w:r>
      <w:r>
        <w:rPr>
          <w:sz w:val="18"/>
          <w:szCs w:val="22"/>
          <w:lang w:val="en-US"/>
        </w:rPr>
        <w:t>rambler</w:t>
      </w:r>
      <w:r>
        <w:rPr>
          <w:sz w:val="18"/>
          <w:szCs w:val="22"/>
        </w:rPr>
        <w:t>.</w:t>
      </w:r>
      <w:r>
        <w:rPr>
          <w:sz w:val="18"/>
          <w:szCs w:val="2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32"/>
          <w:szCs w:val="20"/>
        </w:rPr>
      </w:pPr>
      <w:r>
        <w:rPr>
          <w:rFonts w:eastAsia="Calibri"/>
          <w:b/>
          <w:sz w:val="32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5.04.2021</w:t>
        <w:tab/>
        <w:tab/>
        <w:tab/>
        <w:tab/>
        <w:tab/>
        <w:tab/>
        <w:tab/>
        <w:tab/>
        <w:tab/>
        <w:tab/>
        <w:t xml:space="preserve">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Хасынского городского округа «О внесении изменений в постановление Администрации Хасынского городского округа от 19.09.2019 № 421 «Об утверждении муниципальной программы «Развитие малого и среднего предпринимательства в Хасын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 Администрации Хасынского городского округа,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«Хасынский городской округ» и экспертизы действующих муниципальных нормативных правовых актов муниципального образования «Хасынский городской округ», затрагивающих вопросы осуществления предпринимательской и инвестиционной деятельности на территории муниципального образования «Хасынский городской округ», утвержденным постановлением Администрации Хасынского городского округа от 26.01.2016 № 64 (далее - Порядок), рассмотрело проект проекта постановления Администрации Хасынского городского округа «О внесении изменений в постановление Администрации Хасынского городского округа от 19.09.2019 № 421 «Об утверждении муниципальной программы «Развитие малого и среднего предпринимательства в Хасынском городском округе (далее – проект акта), разработанный и направленный для подготовки настоящего заключения Управлением экономического развития  Администрации Хасынского городского округа, и сообщает следующее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ом акта вносится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4 раздела 5 Программы «Механизм реализации Программы» изложить в ново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казание финансовой поддержки субъектам малого и среднего предприним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задачи будет оказаться финансовая поддержка субъектам малого и среднего предпринимательства, которая в рамках настоящей Программы предоставляется субъектам малого и среднего предпринимательства, отвечающим условиям Федерального закона от 24.07.2007 № 209-Ф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субъектам малого и среднего предпринимательства в форм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возмещение части затрат на приобретение оборудования, материалов и т.д. (кроме недвижимого имуществ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возмещение части затрат по расходу электроэнергии хозяйствующим субъектам, осуществляющим выпечку хлеба на территории Хасынского городского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ю на возмещение части затрат на развитие сельского хозяйства на территории Хасынского городск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финансовой поддержки определяется нормативным правовым актом Администрации Хасынского городского округа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4,5,6 пункта 4 слова «софинансирование затрат» заменили словами «возмещение части затра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роприятий Программы, утвержденный Постановлением, излагается  в новой редакции, где в пункте 3 мероприятие «Финансовая поддержка малого и среднего предпринимательства» слова «софинансирование затрат» заменили словами «возмещение части затрат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экономического развития  Администрации Хасынского городского округа проведена предварительная процедура рассмотрения проекта акта, на основании которой определено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тношения, регулируемые проектом акта затрагивают вопросы осуществления предпринимательской деятельности, следовательно, относятся к предметной области ОР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й проект акта не содержит положения, вследствие которых изменяется содержание прав и обязанностей субъектов предпринимательск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й проект акта не содержит положений, вследствие которых изменяются содержание и порядок реализации полномочий органов государственной власти и (или) органов местного самоуправления в отношениях с субъектами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ное представленным проектом акта правовое регулирование в части прав и обязанностей субъектов предпринимательской и инвестиционной деятельнос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ведет к невозможности исполнения указанными субъектами возложенных на них обязанностей, в следствие противоречий или пробелов в правовом регулировании, отсутствия необходимых организационных или технических условий у органов государственной власти и (или) органов местного самоуправления, а также сложившегося на территории Магаданской области уровня развития технологий, инфраструктуры и рынка товаров и услу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ведет к возникновению у указанных субъектов дополнительных существенных расходов при осуществлении предпринимательской и ин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проекта акта Управлением экономического развития  Администрации Хасынского городского округа установлено, что предлагаемое в проекте акта правовое регулирование предусмотрено федеральным законодательством и не окажет значительного воздействия на потенциальных адресатов, вследствие чего, сделан вывод о возможности подготовки экспертного заключения в упрощенном порядке, без проведения процедуры публичных консультац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процедуры предварительного рассмотрения проекта акта, Управлением экономического развития  Администрации Хасынского городского округа сделаны следующие вывод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сутствии в проекте акта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в проекте акта положений, влекущих к возникновению необоснованных расходов субъектов предпринимательской и инвестиционной 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правления                                                          О.Н. Майстру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7:00Z</dcterms:created>
  <dc:creator>user</dc:creator>
  <dc:description/>
  <dc:language>en-US</dc:language>
  <cp:lastModifiedBy>Ефимова Ксения Юрьевна</cp:lastModifiedBy>
  <cp:lastPrinted>2021-05-25T10:53:00Z</cp:lastPrinted>
  <dcterms:modified xsi:type="dcterms:W3CDTF">2021-05-26T01:07:00Z</dcterms:modified>
  <cp:revision>2</cp:revision>
  <dc:subject/>
  <dc:title>МИНИСТЕРСТВО ЭКОНОМИКИ УЛЬЯНОВСКОЙ ОБЛАСТИ</dc:title>
</cp:coreProperties>
</file>