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 xml:space="preserve">Информация о работе Администрации Хасынского муниципального округа Магаданской области 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с обращениями граждан за 2023 год </w:t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  <w:tab/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атьей 33 Конституции Российской Федерации граждане Российской Федерации имеют право обращаться в государственные органы и органы местного самоуправления лично, а также направлять письменные индивидуальные и коллективные обращения, в соответствии со статьей 7 Федерального закона от 02.05.2006 № 59-ФЗ                   «О порядке рассмотрения обращений граждан Российской Федерации»  </w:t>
      </w:r>
      <w:r>
        <w:rPr>
          <w:sz w:val="28"/>
          <w:szCs w:val="28"/>
        </w:rPr>
        <w:t xml:space="preserve">подлежат рассмотрению обращения, поступившие в форме электронного докумен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</w:rPr>
        <w:tab/>
      </w:r>
      <w:r>
        <w:rPr>
          <w:sz w:val="28"/>
        </w:rPr>
        <w:t>За 2023 год в Администрацию Хасынского муниципального округа Магаданской области поступило 69 письменных обращений, что на 26 обращений меньше, чем за 2022 год (95</w:t>
      </w:r>
      <w:r>
        <w:rPr>
          <w:sz w:val="28"/>
          <w:szCs w:val="28"/>
        </w:rPr>
        <w:t>), из них 8 обращений в электронной форме, что на 13 обращений меньше, чем за аналогичный период 2022 года (21).</w:t>
      </w:r>
    </w:p>
    <w:p>
      <w:pPr>
        <w:pStyle w:val="Heading1"/>
        <w:rPr/>
      </w:pPr>
      <w:r>
        <w:rPr/>
        <w:t>Анализ обращений гражда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708"/>
        <w:gridCol w:w="709"/>
        <w:gridCol w:w="1134"/>
        <w:gridCol w:w="407"/>
        <w:gridCol w:w="14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Письменные обра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022 г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023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 % отношении к 2022 год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го поступил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72,6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едано из други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92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втор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,7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лектив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ичество обращений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% отношении к общему количеству обраще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л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,4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т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9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асы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3,1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лат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,5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екольны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1,6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ко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,4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гада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  <w:tab w:val="center" w:pos="1593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4,3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Р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7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E-mai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1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%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Характер поднятых вопрос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 письменных обращениях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022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023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 Вопросы о предоставлении архивных справок о трудовом стаже и заработной плате, справок отдела ЗАГС, других справо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 Вопросы жилищно-коммунального хозяйства, коммунальной энергетики, энергоснабжения и благоустройств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 Вопросы, связанные с жилищными субсидиями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 Вопросы, связанные с предоставлением земли, в том числе по программе «Дальневосточный гектар»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 Вопросы образован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 Вопросы защиты прав детей, опеки и попечительств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 Жилищные вопросы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 Выдача копий запрашиваемых документов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 О переселении из п. Атка, п. Карамкен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 Отлов безнадзорных животных, содержание соба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 Другие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: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Из других организаций поступило 23 письменных обращений граждан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ab/>
        <w:t>1 - государственная жилищная инспекция Магаданской области (К-2)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2 - УМВД России по Магаданской области (Н-4, К-64)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2 - министерство строительства, ЖКХ и Э Магаданской области (К-7, Я-30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</w:rPr>
        <w:t>2 - уполномоченный по правам ребенка в Магаданской области (К-10, В-13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</w:rPr>
        <w:t>1 - отделение МВД России по Хасынскому району (Ш-14);</w:t>
      </w:r>
    </w:p>
    <w:p>
      <w:pPr>
        <w:pStyle w:val="Normal"/>
        <w:spacing w:lineRule="auto" w:line="360"/>
        <w:ind w:left="70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3 - Роспотребнадзор (П-15, Л-56, Кол-57)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color w:val="000000"/>
          <w:sz w:val="28"/>
        </w:rPr>
        <w:t>5 - Правительство Магаданской области (К-17, П-32, П-48, Кол-49,                   Г-51);</w:t>
      </w:r>
    </w:p>
    <w:p>
      <w:pPr>
        <w:pStyle w:val="Normal"/>
        <w:spacing w:lineRule="auto" w:line="360"/>
        <w:ind w:left="70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1 - министерство образования Магаданской области (В-18);</w:t>
      </w:r>
    </w:p>
    <w:p>
      <w:pPr>
        <w:pStyle w:val="Normal"/>
        <w:spacing w:lineRule="auto" w:line="360"/>
        <w:ind w:left="70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3 – Магаданская областная Дума (Р-25, К-46, Кол-63);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8"/>
        </w:rPr>
      </w:pPr>
      <w:r>
        <w:rPr>
          <w:color w:val="000000"/>
          <w:sz w:val="28"/>
        </w:rPr>
        <w:t>1 - Администрация Президента Российской Федерации (К-38эл.);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8"/>
        </w:rPr>
      </w:pPr>
      <w:r>
        <w:rPr>
          <w:color w:val="000000"/>
          <w:sz w:val="28"/>
        </w:rPr>
        <w:t>1 – территориальный отдел п. Талая Администрации Хасынского муниципального округа Магаданской области (Кол-52);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8"/>
        </w:rPr>
      </w:pPr>
      <w:r>
        <w:rPr>
          <w:color w:val="000000"/>
          <w:sz w:val="28"/>
        </w:rPr>
        <w:t>1 – МОГАУ «МФЦ» (Г-54)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В обращениях граждан, поступивших из других организаций, были поставлены следующие вопросы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ab/>
        <w:t>- о содержании домашних животных в ненадлежащих условиях;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о предоставлении справки регистрации по месту жительства (3);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об обеспечении населения углем для отопления жилья в зимний период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ab/>
        <w:t>- об оценке знаний учащихся учителем английского языка и проведении проверки по факту травмы руки несовершеннолетнего в школе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ab/>
        <w:t>- о проведении проверки по факту травмы несовершеннолетнего на уроке технологии;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о необходимости отлова безнадзорных животных;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о переселении из жилого дома;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о проведении служебной проверки несчастного случая в образовательной организации;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о предоставлении жилья (3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ab/>
        <w:t>- о предоставлении коммунальных услуг ненадлежащего качества (3);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о получении государственного жилищного сертификата на приобретение жилого помещения;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об отключении электричества в квартире п. Стекольны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</w:rPr>
        <w:t>Все обращения рассмотрены в установленный законом срок. Направлено на рассмотрение по вопросам компетенции 2 обращения:                            в министерство труда и социальной политики Магаданской области - 1,                       в Хасынское отделение филиала «Магаданэнергосбыт» ПАО «Магаданэнерго» - 1. По 5 обращениям направлена информация: 2 - в министерство строительства, ЖКХ и энергетики Магаданской области, 2 - уполномоченному по правам ребенка в Магаданской области, 1 - в министерство образования Магаданской области. По 46 заявлениям даны разъяснения в соответствии с действующим законодательством, 13 обращений удовлетворено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направлена справка с места жительства (3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предоставлены запрашиваемые контактные данные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выдано заключение об оценке соответствия помещения требованиям, установленным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предоставлены копии запроса и ответа, полученные от военного комиссариата Магаданской области по поводу розыска сына, мобилизованного 25.09.2022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расчищена от снега дорога, ведущая на Карамкенское кладбище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направлены постановление Администрации Хасынского городского округа от 05.03.2021 № 97 «О признании многоквартирных домов аварийными и подлежащими сносу» и запрашиваемые свед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даны разъяснения на каком основании и кем из сотрудников отдела опеки и попечительства Администрации Хасынского муниципального округа Магаданской области опрошена несовершеннолетня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выполнена установка искусственной дорожной неровност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устранена проблема с канализацией многоквартирного дома № 16 по улице Цареградского в п. Хасын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проведены работы по заделке дверных и оконных проемо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включен в список граждан, подлежащих переселению из многоквартирных домов, признанных аварийными и подлежащими снос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По 3 обращениям не подошел срок рассмотр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На личном приеме главой Хасынского </w:t>
      </w:r>
      <w:r>
        <w:rPr>
          <w:sz w:val="28"/>
          <w:szCs w:val="28"/>
        </w:rPr>
        <w:t>муниципального округа Магаданской области</w:t>
      </w:r>
      <w:r>
        <w:rPr>
          <w:color w:val="000000"/>
          <w:sz w:val="28"/>
        </w:rPr>
        <w:t xml:space="preserve">, его заместителем принят 6 человек. Личный прием осуществляется по графику приема граждан, утвержденному распоряжением Администрации Хасынского </w:t>
      </w:r>
      <w:r>
        <w:rPr>
          <w:sz w:val="28"/>
          <w:szCs w:val="28"/>
        </w:rPr>
        <w:t>муниципального округа Магаданской области</w:t>
      </w:r>
      <w:r>
        <w:rPr>
          <w:color w:val="000000"/>
          <w:sz w:val="28"/>
        </w:rPr>
        <w:t xml:space="preserve"> от 18.01.2023 № 14-р, которое обнародовано в еженедельной газете «Заря Севера» и на официальном сайте муниципального образования «Хасынский </w:t>
      </w:r>
      <w:r>
        <w:rPr>
          <w:sz w:val="28"/>
          <w:szCs w:val="28"/>
        </w:rPr>
        <w:t>муниципальный округ Магаданской области</w:t>
      </w:r>
      <w:r>
        <w:rPr>
          <w:color w:val="000000"/>
          <w:sz w:val="28"/>
        </w:rPr>
        <w:t xml:space="preserve">». Прием у главы Хасынского </w:t>
      </w:r>
      <w:r>
        <w:rPr>
          <w:sz w:val="28"/>
          <w:szCs w:val="28"/>
        </w:rPr>
        <w:t>муниципального округа Магаданской области</w:t>
      </w:r>
      <w:r>
        <w:rPr>
          <w:color w:val="000000"/>
          <w:sz w:val="28"/>
        </w:rPr>
        <w:t xml:space="preserve"> осуществляется с привлечением специалистов, в компетенции которых находятся поднимаемые вопрос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Информация о работе Администрации Хасынского </w:t>
      </w:r>
      <w:r>
        <w:rPr>
          <w:sz w:val="28"/>
          <w:szCs w:val="28"/>
        </w:rPr>
        <w:t>муниципального округа Магаданской области</w:t>
      </w:r>
      <w:r>
        <w:rPr>
          <w:color w:val="000000"/>
          <w:sz w:val="28"/>
        </w:rPr>
        <w:t xml:space="preserve"> по социально значимым вопросам размещается на страницах еженедельной газеты «Заря Севера». Регулярно глава Хасынского </w:t>
      </w:r>
      <w:r>
        <w:rPr>
          <w:sz w:val="28"/>
          <w:szCs w:val="28"/>
        </w:rPr>
        <w:t>муниципального округа Магаданской области</w:t>
      </w:r>
      <w:r>
        <w:rPr>
          <w:color w:val="000000"/>
          <w:sz w:val="28"/>
        </w:rPr>
        <w:t>, руководители структурных подразделений принимают участие в программах корпункта                     п. Палатка ООО «ТВ-Колыма- Плюс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январе 2023 года для аппаратного совещания была подготовлена информация о работе Администрации Хасынского городского округа с обращениями граждан в 2022 году.</w:t>
      </w:r>
      <w:r>
        <w:rPr/>
        <w:t xml:space="preserve"> </w:t>
      </w:r>
      <w:r>
        <w:rPr>
          <w:color w:val="000000"/>
          <w:sz w:val="28"/>
        </w:rPr>
        <w:t xml:space="preserve">Ежеквартальная информация о работе Администрации Хасынского </w:t>
      </w:r>
      <w:r>
        <w:rPr>
          <w:sz w:val="28"/>
          <w:szCs w:val="28"/>
        </w:rPr>
        <w:t>муниципального округа Магаданской области</w:t>
      </w:r>
      <w:r>
        <w:rPr>
          <w:color w:val="000000"/>
          <w:sz w:val="28"/>
        </w:rPr>
        <w:t xml:space="preserve"> с обращениями граждан размещается на официальном сайте муниципального образования «Хасынский </w:t>
      </w:r>
      <w:r>
        <w:rPr>
          <w:sz w:val="28"/>
          <w:szCs w:val="28"/>
        </w:rPr>
        <w:t>муниципальный округ Магаданской области</w:t>
      </w:r>
      <w:r>
        <w:rPr>
          <w:color w:val="000000"/>
          <w:sz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Большая работа ведется в отделах Администрации Хасынского </w:t>
      </w:r>
      <w:r>
        <w:rPr>
          <w:sz w:val="28"/>
          <w:szCs w:val="28"/>
        </w:rPr>
        <w:t>муниципального округа Магаданской области</w:t>
      </w:r>
      <w:r>
        <w:rPr>
          <w:color w:val="000000"/>
          <w:sz w:val="28"/>
        </w:rPr>
        <w:t xml:space="preserve"> по приему посетителей и устным обращениям граждан. Посетители получают юридическую консультацию, на месте решают свои проблемы, разъяснения, куда следует обратиться для решения вопроса, оказывают помощь в написании заявлен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целях совершенствования взаимодействия органов местного самоуправления с населением Администрацией Хасынского </w:t>
      </w:r>
      <w:r>
        <w:rPr>
          <w:sz w:val="28"/>
          <w:szCs w:val="28"/>
        </w:rPr>
        <w:t>муниципального округа Магаданской области</w:t>
      </w:r>
      <w:r>
        <w:rPr>
          <w:color w:val="000000"/>
          <w:sz w:val="28"/>
        </w:rPr>
        <w:t xml:space="preserve"> организована работа с сообщениями из открытых источников. Ежедневно в социальных сетях информационно-телекоммуникационной системы сети «Интернет», на платформе обратной связи интернет-портала «Госуслуги», в группах «Открытый Хасынский район» и «Общественная палата Хасынского муниципального округа Магаданской области» выявляются сообщения, затрагивающие вопросы деятельности органов местного самоуправления, принимаются оперативные меры по решению данных вопросов и размещаются ответы их автор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и анализе обращений граждан, поступивших в Администрацию Хасынского муниципального округа Магаданской области, не выявлено обращений, содержащих информацию о коррупционной деятельности должностных лиц муниципального образования «Хасынский муниципальный округ Магаданской области»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архивный отдел Администрации Хасынского </w:t>
      </w:r>
      <w:r>
        <w:rPr>
          <w:sz w:val="28"/>
          <w:szCs w:val="28"/>
        </w:rPr>
        <w:t>муниципального округа Магаданской области</w:t>
      </w:r>
      <w:r>
        <w:rPr>
          <w:color w:val="000000"/>
          <w:sz w:val="28"/>
        </w:rPr>
        <w:t xml:space="preserve"> за 2023 год поступило 336 обращений граждан, </w:t>
      </w:r>
      <w:r>
        <w:rPr>
          <w:sz w:val="28"/>
          <w:szCs w:val="28"/>
        </w:rPr>
        <w:t>из них 102 обращения в электронной форме</w:t>
      </w:r>
      <w:r>
        <w:rPr>
          <w:color w:val="000000"/>
          <w:sz w:val="28"/>
        </w:rPr>
        <w:t>. Граждане обращаются по вопросам предоставления справок о заработной плате, трудовом стаже, специальном льготном стаж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тделом ЗАГС Администрации Хасынского </w:t>
      </w:r>
      <w:r>
        <w:rPr>
          <w:sz w:val="28"/>
          <w:szCs w:val="28"/>
        </w:rPr>
        <w:t>муниципального округа Магаданской области</w:t>
      </w:r>
      <w:r>
        <w:rPr>
          <w:color w:val="000000"/>
          <w:sz w:val="28"/>
        </w:rPr>
        <w:t xml:space="preserve"> по обращениям граждан выдано 384 справок, повторных свидетельств регистрации актов гражданского состояния всех типов - 146. Всего принято граждан - 1584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лавный специалист отдела по общим </w:t>
      </w:r>
    </w:p>
    <w:p>
      <w:pPr>
        <w:pStyle w:val="Normal"/>
        <w:jc w:val="both"/>
        <w:rPr/>
      </w:pPr>
      <w:r>
        <w:rPr>
          <w:color w:val="000000"/>
          <w:sz w:val="28"/>
        </w:rPr>
        <w:t>и организационным вопросам Администрации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Хасынского муниципального </w:t>
      </w:r>
    </w:p>
    <w:p>
      <w:pPr>
        <w:pStyle w:val="Normal"/>
        <w:jc w:val="both"/>
        <w:rPr/>
      </w:pPr>
      <w:r>
        <w:rPr>
          <w:color w:val="000000"/>
          <w:sz w:val="28"/>
        </w:rPr>
        <w:t>округа Магаданской области                                                     М.Б. Баранч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58"/>
      <w:jc w:val="both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4:35:00Z</dcterms:created>
  <dc:creator>User</dc:creator>
  <dc:description/>
  <cp:keywords/>
  <dc:language>en-US</dc:language>
  <cp:lastModifiedBy>Баранчикова Милда Байрамовна</cp:lastModifiedBy>
  <cp:lastPrinted>2024-01-12T09:46:00Z</cp:lastPrinted>
  <dcterms:modified xsi:type="dcterms:W3CDTF">2024-01-11T22:46:00Z</dcterms:modified>
  <cp:revision>216</cp:revision>
  <dc:subject/>
  <dc:title/>
</cp:coreProperties>
</file>