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Вниманию субъектов малого и среднего предпринимательства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рядк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муниципального образования «Хасынский городской округ» субъектам малого и среднего предпринимательства, утвержденным постановлением Администрации Хасынского городского округа от 30.01.2017 № 38 (в редакции постановления от 18.05.2021 № 185), </w:t>
      </w:r>
      <w:r>
        <w:rPr>
          <w:rStyle w:val="FontStyle12"/>
          <w:sz w:val="28"/>
          <w:szCs w:val="28"/>
        </w:rPr>
        <w:t>в целях реализации муниципальных программ «Развитие малого и среднего предпринимательства в Хасынском муниципальном округе Магада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Хасынского городского округа от 19.09.2019 № 421, «Развитие торговли на территории Хасынского муниципального округа Магаданской области», утвержденной постановлением Администрации Хасынского городского округа от 23.07.2018 № 263, </w:t>
      </w:r>
      <w:r>
        <w:rPr>
          <w:rStyle w:val="FontStyle12"/>
          <w:sz w:val="28"/>
          <w:szCs w:val="28"/>
        </w:rPr>
        <w:t>Администрация Хасынского муниципального округа Магаданской области информирует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 приеме заявок для получения субсидий с 01 июня 2023 года по 31 августа 2023 год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один раз в год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бюджета муниципального образования «Хасынский муниципальный округ Магаданской области» предоставляются субъектам малого и среднего предпринимательства на безвозмездной и безвозвратной основе в порядке возмещения части произведенных затрат в связи с производством (реализацией) товаров, выполнением работ, оказанием услуг, с подтверждением использования полученных средств, по итогам отбор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подлежат расходы субъектов малого и среднего предпринимательства, понесенные не ранее 01 сентября года, предшествующему году подачи заявки на участие в отборе. Субсидии субъектам малого и среднего предпринимательства предоставляются на возмещение части затрат, связанных с ведением предпринимательской деятельности, на следующие цели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части затрат на приобретение оборудования, материалов и т.д. (за исключением недвижимого имущества и горюче-смазочных материалов)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ещение части </w:t>
      </w:r>
      <w:bookmarkStart w:id="0" w:name="_Hlk81562883"/>
      <w:r>
        <w:rPr>
          <w:rFonts w:cs="Times New Roman" w:ascii="Times New Roman" w:hAnsi="Times New Roman"/>
          <w:sz w:val="28"/>
          <w:szCs w:val="28"/>
        </w:rPr>
        <w:t>затрат на оплату электроэнергии хозяйствующим субъектам, осуществляющим выпечку хлеба на территории Хасынского муниципального округа Магаданской области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 возмещение части затрат на развитие сельского хозяйства на территории Хасынского муниципального округа Магаданской области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8514458"/>
      <w:r>
        <w:rPr>
          <w:rFonts w:cs="Times New Roman" w:ascii="Times New Roman" w:hAnsi="Times New Roman"/>
          <w:sz w:val="28"/>
          <w:szCs w:val="28"/>
        </w:rPr>
        <w:t>- возмещение ч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затрат, связанных с осуществлением деятельности социально-ориентированных объектов розничной торговли продовольственными товарами (социальный магазин) на территории Хасынского муниципального округа Магаданской области, на оплату аренды нежилого помещения, электрической энергии, теплоснабжения (отопления), горячего и холодного водоснабжения, водоотведения (канализации), ассенизации (вывоз жидких бытовых отходов) в нежилом помещении, используемом хозяйствующим субъектом, вывоза твердых коммунальных отходов (ТК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участия в отборе на получение Субсидии обладают юридические лица и индивидуальные предприниматели, у которых отсутствуют обстоятельства, указанные в «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утвержденных постановлением Правительства Российской Федерации от 18.09.2020 № 1492, а такж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ные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ые в единый реестр субъектов малого и среднего предприниматель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е условиям, установленным частью 1.1 статьи 4 Федерального закона № 209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видетельство о присвоении объекту розничной торговли, расположенному на территории Хасынского муниципального округа Магаданской области, статуса социального магазина (пол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е деятельность на территории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и на участие в отборе, получить консультативную помощь, узнать перечень необходимых документов для предоставления финансовой поддержки субъектам малого и среднего предпринимательства можно в отделе экономики Администрации Хасынского муниципального округа Магаданской области, по адресу: 686110, Магаданская область, Хасынский район, п. Палатка, ул. Ленина, д. 76, кабинет № 41, телефон для справок 9-22-3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47:00Z</dcterms:created>
  <dc:creator>Елена Владимировна</dc:creator>
  <dc:description/>
  <cp:keywords/>
  <dc:language>en-US</dc:language>
  <cp:lastModifiedBy>Елена Владимировна</cp:lastModifiedBy>
  <cp:lastPrinted>2023-02-28T15:03:00Z</cp:lastPrinted>
  <dcterms:modified xsi:type="dcterms:W3CDTF">2023-02-28T04:07:00Z</dcterms:modified>
  <cp:revision>6</cp:revision>
  <dc:subject/>
  <dc:title/>
</cp:coreProperties>
</file>