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0370</wp:posOffset>
                </wp:positionV>
                <wp:extent cx="1946275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ранием представителей Хасынского муниципального округа Магаданской области, протокол от 21.02.2023 № 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85.65pt;mso-wrap-distance-left:9pt;mso-wrap-distance-right:0pt;mso-wrap-distance-top:0pt;mso-wrap-distance-bottom:0pt;margin-top:33.1pt;mso-position-vertical-relative:page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ранием представителей Хасынского муниципального округа Магаданской области, протокол от 21.02.2023 № 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ятельности Контрольно-счё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сынского городского округа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ежегодный отчет о деятельности Контрольно-счетной палаты Хасынского городского округа (далее – Контрольно-счётная палата)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22 «Положения о Контрольно-счетной палате Хасынского муниципального округа Магаданской области», утвержденного Решением Собрания представителей Хасынского городского округа от 16.12.2022 № 41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основные итоги деятельности Контрольно-счетной палаты за 2022 год по состоянию на 01.01.2023 по реализации полномочий, возложенных на органы внешнего муниципального финансового контроля, в том числе информация о результатах проведенных  контрольных и экспертно-аналитических мероприятий, о принятых мерах по устранению выявленных нарушений и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счетная палата руководствуется Бюджетным кодексом Российской Федерации,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Хасынский городской округ, Положением о Контрольно-счетной палате Хасынского городского округа, решением  Собрания представителей Хасынского городского округа от 14.08.2018 №26 «О бюджетном процессе в муниципальном образовании Хасынский городской округ» и иными нормативными правовыми актами, регулирующими деятельность Контрольно-счетной палаты в области исполня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трольно-счетной палаты в 2022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: законности, объективности, результативности, независимости и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и особенности деятельности Контрольно-счётной па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палата создана по решению Собрания представителей Хасынского района от 26.04.2011 № 26 и является постоянно действующим органом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ётная палата является органом местного самоуправления, обладает правами юридического лица, имеет гербовую печать и бланки со своим наименованием, состоит на налоговом учет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одготовки и осуществления контрольных и </w:t>
      </w:r>
      <w:r>
        <w:rPr>
          <w:sz w:val="28"/>
        </w:rPr>
        <w:t xml:space="preserve">экспертно-аналитических мероприятий, </w:t>
      </w:r>
      <w:r>
        <w:rPr>
          <w:sz w:val="28"/>
          <w:szCs w:val="28"/>
        </w:rPr>
        <w:t xml:space="preserve">в соответствии со ст. 11 Федерального закона № 6-ФЗ на конец отчетного года утверждено и используется 6 стандартов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Хасынского городского округа от 29.09.2015 № 29 штатная численность Контрольно-счётной палаты составляет 2 единицы. По состоянию на 31.12.2022 вакантные должност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валификации в 2022 году инспектор КСП прошла обучение по дополнительной профессиональной программе повышения квалификации «Государственный и муниципальный финансовый контроль в субъектах федерации» в Новосибирском государственном университете экономики и управления «НИНХ»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-счётной палаты Хасынского  городского округа в 2022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2 года с учетом проверки  бюджетной отчетности главных администраторов бюджетных средств за 2021 год проведено 9 плановых контрольных мероприятий. Проверками  охвачены 9 объектов: 1  автономное учреждение, 8  главных распорядителей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направлено 1 представление об устранении выявленных нарушений действующего законодательства. Объем проверенных бюджетных средств составил 7 615,3 тыс. руб. В ходе контрольных мероприятий выявлено нарушений на общую сумму 1 383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объектами контроля ведется работа по устранению выявленных нарушений и недостатков в ходе контрольных мероприятий, реализуются предложения и рекомендации Контрольно-счетной палаты о необходимости принятия мер по  недопущению нарушений бюджетного законодательства. Проверка реализации результатов контрольных мероприятий объектами контроля проводится Контрольно-счетной палатой в начале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направлениями развития внешнего финансового контроля в Российской Федерации, переориентация контроля с фиксации уже совершенных нарушений к превентивным мерам, требует сосредоточения работы на предупреждении возможных нарушений и неэффектив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нарушений способствует  проведение экспертно-аналитически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состоянию на 01.01.2023 Контрольно-счетной палатой проведено 179 экспертно-аналитических мероприят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езультате экспертно-аналитических мероприятий подготовлено 179 Заключений, которыми внесено 19 замечан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боты Контрольно-счётной палаты в 2022 году привед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 гласности, заложенный в Федеральном законе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размещает на официальном сайте Хасынского городского округа информацию о результатах проведенных контрольных и экспертно-аналитических мероприятий,  о вынесенных представлениях, а также принятых по ним решениях и мерах.   Информация о проведенных мероприятиях направляется в Собрание представителей Хасынского  городского округа и Администрацию Хасынского городского округа. Ежегодно отчет о работе Контрольно-счетной палаты представляется Собранию представителей Хасынского городского округа и публикуется на официальном сайте Хасы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зультаты контрольных мероприятий и принятые по ним м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Контрольно-счетной палаты  в 2022 году осуществлялась в соответствии с утвержденным годов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ами осуществления муниципального финансового контроля, определенными в статье 267.1 Бюджетного кодекса Российской Федерации, в рамках основных полномочий, определенных ч.2 ст.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  Контрольно-счетная палата провела в 2022 году следующие контрольны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законности  и эффективности деятельности МАУ «Редакция газеты «Заря Севера» Хасынского городского округа» за период с 01.01.2020 по 31.12.2020, 9 месяцев 2021 года. 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 (недостатки), выявленные при проведении проверки: </w:t>
      </w:r>
    </w:p>
    <w:p>
      <w:pPr>
        <w:pStyle w:val="Normal"/>
        <w:ind w:right="-11" w:firstLine="709"/>
        <w:jc w:val="both"/>
        <w:rPr/>
      </w:pPr>
      <w:r>
        <w:rPr>
          <w:rFonts w:cs="Arial"/>
          <w:sz w:val="28"/>
          <w:szCs w:val="28"/>
        </w:rPr>
        <w:t>нарушение требований к составлению и утверждению плана финансово-хозяйственной деятельности государственного (муниципального) учреждения;</w:t>
      </w:r>
    </w:p>
    <w:p>
      <w:pPr>
        <w:pStyle w:val="Normal"/>
        <w:ind w:right="-11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рушение порядка формирования муниципального задания на оказание муниципальных услуг (выполнение работ) в отношении муниципальных учреждений Хасынского городского округа и финансового обеспечения выполнения муниципального задания</w:t>
      </w:r>
    </w:p>
    <w:p>
      <w:pPr>
        <w:pStyle w:val="Normal"/>
        <w:ind w:right="-11" w:firstLine="709"/>
        <w:jc w:val="both"/>
        <w:rPr/>
      </w:pPr>
      <w:r>
        <w:rPr>
          <w:color w:val="000000"/>
          <w:sz w:val="28"/>
          <w:szCs w:val="28"/>
        </w:rPr>
        <w:t>нарушения «Федерального закона от 05.04.2013 N 44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right="-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бюджетные обязательства принимались в отсутствие утвержденных (доведенных)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орм, установленных Федеральным законом от 06.12.2011 N 402-ФЗ "О бухгалтерском учете",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а также иных правовых актов, регламентирующих ведение бухгалтерского учета и отчетности казенного учреждения в части  </w:t>
      </w:r>
      <w:r>
        <w:rPr>
          <w:color w:val="000000"/>
          <w:sz w:val="28"/>
          <w:szCs w:val="28"/>
        </w:rPr>
        <w:t xml:space="preserve">формирования отдельных регистров бухгалтерского учета; </w:t>
      </w:r>
      <w:r>
        <w:rPr>
          <w:bCs/>
          <w:sz w:val="28"/>
          <w:szCs w:val="28"/>
        </w:rPr>
        <w:t xml:space="preserve">учета объектов основных средств, материальных запасов, </w:t>
      </w:r>
      <w:r>
        <w:rPr>
          <w:sz w:val="28"/>
          <w:szCs w:val="28"/>
        </w:rPr>
        <w:t xml:space="preserve"> инвентаризации обязательств; в части расчетов с подотчетными лицами; в части учета расчетов с поставщиками; в части расчетов по оплате труда;</w:t>
      </w:r>
    </w:p>
    <w:p>
      <w:pPr>
        <w:pStyle w:val="Normal"/>
        <w:shd w:fill="FFFFFF" w:val="clear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инципа эффективности использования бюдже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инципа целевого использования бюджетных средств.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в дальнейшем выявленных недостатков объекту контроля, а также органу-учредителю направлены представления.</w:t>
      </w:r>
    </w:p>
    <w:p>
      <w:pPr>
        <w:pStyle w:val="Normal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зультатам контрольного мероприятия направлена председателю Собрания представителей Хасынского городского округа и Главе Администрации Хасынского городского округ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ъем проверенных средств составил </w:t>
      </w:r>
      <w:r>
        <w:rPr>
          <w:sz w:val="28"/>
          <w:szCs w:val="28"/>
        </w:rPr>
        <w:t xml:space="preserve">7 615,3 </w:t>
      </w:r>
      <w:r>
        <w:rPr>
          <w:bCs/>
          <w:color w:val="000000"/>
          <w:sz w:val="28"/>
          <w:szCs w:val="28"/>
        </w:rPr>
        <w:t xml:space="preserve">тыс. руб. Выявлено 46 нарушений на общую сумму </w:t>
      </w:r>
      <w:r>
        <w:rPr>
          <w:sz w:val="28"/>
          <w:szCs w:val="28"/>
        </w:rPr>
        <w:t>1 383,5</w:t>
      </w:r>
      <w:r>
        <w:rPr>
          <w:bCs/>
          <w:color w:val="000000"/>
          <w:sz w:val="28"/>
          <w:szCs w:val="28"/>
        </w:rPr>
        <w:t xml:space="preserve"> тыс. руб., в том числ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эффективное использование бюджетных средств – 1 383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кой выявлены следующие наруше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ушения в части формирования отдельных регистров бухгалтерского учета;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нятия к учету объектов основных средств, материальных запасов, а также выбытия основных средств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елся аналитический учет основных средств на инвентарных карточках, открываемых на соответствующие объекты (группу объектов) основных средст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лась инвентаризация обязательст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соблюдения кассовой дисциплины и банковских операций нарушения </w:t>
      </w:r>
      <w:r>
        <w:rPr>
          <w:sz w:val="28"/>
          <w:szCs w:val="28"/>
        </w:rPr>
        <w:t>сроков представления отчета об использовании подотчетных су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оплату труда не соответствовали нормативным документам, действующим на территории Хасынского городск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-учредителем (КУМИ ХГО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аботан нормативный документ, регламентирующий порядок опубликования отчета о деятельности автономного учреждения и устанавливающий его форму и содержа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е утвержден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 составления и утверждения плана финансово-хозяйственной деятельности подведомственного учреждения;</w:t>
      </w:r>
    </w:p>
    <w:p>
      <w:pPr>
        <w:pStyle w:val="Style16"/>
        <w:autoSpaceDE w:val="false"/>
        <w:spacing w:lineRule="auto" w:line="276"/>
        <w:ind w:left="0" w:firstLine="68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е разработан нормативный документ, утверждающий значения нормативных затрат в отношении МАУ «Редакция газеты «Заря Севера»;</w:t>
      </w:r>
    </w:p>
    <w:p>
      <w:pPr>
        <w:pStyle w:val="Normal"/>
        <w:autoSpaceDE w:val="false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осуществлялся контроль за предельной долей оплаты труда работников административно-управленческого персонала в фонде оплаты труда учреждения и предельным уровнем соотношения среднемесячной заработной платы руководителя учреждения, его заместителя, главного бухгалтера и среднемесячной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планируется проведение последующего контроля за устранением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контрольных мероприятий председателем Контрольно-счётной палаты были даны консультации по отдельным вопросам организации и ведения бюджетного и бухгалтерского учета, предоставлены тексты нормативных актов по ведению бюджетного и бухгалтерского учета, а также бланки унифицированных фор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тенденций развития муниципального финансового контроля в Российской Федерации является усиление аналитического направления работы,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, муниципальных программ, являющихся основой формирования бюджета, иных решений, затрагивающих бюджетные правоотношения, а также анализа текущего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ётной палатой осуществлено 179 экспертно-аналитических мероприятий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решений Собрания представителей Хасынского городского округа о внесении изменений в решение «О бюджете муниципального образования «Хасынский городской округ» на 2022 год и плановый период 2023 и 2024 годов», а также решения «О бюджете муниципального образования «Хасынский муниципальный округ Магаданской области» на 2023 год и плановый период 2024-2025 годов» (9 заклю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постановлений Администрации Хасынского городского округа по внесению изменений в действующие муниципальные программы (123 заключений), по итогам которых Контрольно-счётной палатой внесено 10 предложения, 7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ено, что одновременно с проектами муниципальных программ (изменения муниципальных программ) не всегда представляются расчеты финансово-экономического обоснования предполагаем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проектов нормативно-правовых актов Хасынского городского округа (44 заключений). Контрольно-счётной палатой внесено 13 предложений, 11 из которых учтены при утверждении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кспертизе отчетов об исполнении бюджета муниципального образования «Хасынский городской округ» за 1 квартал и 1-е полугодие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муниципального образования Хасынский городской округ за 202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, в соответствии с Положением, Контрольно-счётной палатой направлялись заключения в Собрание представителей Хасынского городского округа и Главе Хасын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контроль исполнения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едварительного контроля исполнения бюджета осуществлялся анализ показателей проекта решения Собрания представителей Хасынского городского  округа «О бюджете муниципального образования «Хасынский городской округ» на 2023 год и плановый период 2024-2025 годов», а также основных параметров бюджетной и налоговой политики в муниципальном образовании Хасынский городской округ.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й Бюджетного кодекса Российской Федерации в 2022 году Контрольно-счетной палатой подготовлено заключение на проект решения Собрания представителей Хасынского городского  округа «О бюджете муниципального образования «Хасынский муниципальный округ Магаданской области» на 2023 год и плановый период 2024-2025 годов»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и подготовке заключения использованы результаты проверок и экспертно-аналитических мероприятий, проведенных в объектах контроля, в том числе субъектах бюджетного планирования. Проанализирована работа Комитета финансов Хасынского городского округа, Администрации Хасынского городского округа, иных субъектов бюджетного планирования и главных распорядителей средств  бюджета городского округа, в том числе по составлению прогноза социально-экономического развития муниципального образования Хасынский городской округ на 2023 год и плановый период 2024 и 2025 годов и показателей проекта решения   Собрания представителей Хасынского городского  округа «О бюджете муниципального образования «Хасынский муниципальный округ Магаданской области» на 2023 год и плановый период 2024-2025 годов». Заключение Контрольно-счетной палаты направлено в Собрание представителей  Хасынского городского  округа и Главе Хасынского городского  округ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проекта решения о бюджете,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для экспертизы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од (ожидаем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 9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 4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983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144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8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5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90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80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1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8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07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33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1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1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49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 43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-), тыс.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 169,6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1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292,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анализом основных показателей проекта Решения о Бюджете на 2023-2025 годы установлено, что основные задачи бюджетной политики  муниципального округа будут реализовываться за счет значительного объема безвозмездных поступл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характеристик бюджета показал, что бюджет округа по-прежнему остается высоко дотационным - объем безвозмездных поступлений из бюджета Магаданской области, превышает собственные налоговые и неналоговые доходы.  Доля безвозмездных поступлений в общем объеме доходов составляет в 2023 году 72,2%, в 2024 году 67,3%, в 2025 году 63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23-2025 годах по-прежнему сохранится зависимость доходной части бюджета от уплаты налога на доходы физических лиц и налогов на совокупный до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структуре основную долю неналоговых доходов бюджета в 2023-2025 годах составляют доходы  от использования имущества, находящегося в муниципальной собств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2023 году планируется ниже  уровня ожидаемого поступления доходов за 2022 год на 13,2%, в плановых 2024 и 2025 годах планируется снижение объема доходов на 10,2% и на 4,7% от показателя 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3 год планируются с уменьшением  на 14,3% от ожидаемого исполнения 2022 года, а  в 2023 году последующее уменьшение расходов составит 11,3%, в 2024 году 5,8% от показателя 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оставе расходов муниципального образования занимают муниципальные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образования на территории муниципального образования "Хасынский городской округ" – 55,7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физической культуры и спорта в  Хасынском городском округе" – 13,3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Развитие культуры Хасынского городского округа" – 11,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Материально-техническое обеспечение деятельности органов местного самоуправления Хасынского городского округа" – 8,8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Управление муниципальным имуществом Хасынского городского округа" – 7,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составляют муниципальные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муниципальной службы в муниципальном образовании "Хасынский городской округ" и Использование и охрана земель муниципального образования "Хасынский городской округ"– 0,0003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"Переселение граждан из аварийного жилищного фонда муниципального образования "Хасынский городской округ" – 0,01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торговли на территории Хасынского городского округа" – 0,007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й удельный вес в структуре расходов в 2023 году составляют расходы на «Образование» 52,0% , «Общегосударственные вопросы» 21,4%, «Физическая культура и спорт» 11,8%, «Культура, кинематография» 8,2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муниципального образования «Хасынский городской округ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сбалансированности и повышение устойчивости бюджета муниципального образования  «Хасынский городской окр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тимизация расходов местного бюджетов на основе единых под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ов бюджетных расходов, направленных на достижение национальных целей развития, на повышение уровня благосостояния и качества жизни жителей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безусловное исполнение всех обязательств государства и выполнение задач, поставленных </w:t>
      </w:r>
      <w:r>
        <w:rPr>
          <w:bCs/>
          <w:sz w:val="28"/>
          <w:szCs w:val="28"/>
        </w:rPr>
        <w:t>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</w:t>
      </w:r>
      <w:r>
        <w:rPr>
          <w:sz w:val="28"/>
          <w:szCs w:val="28"/>
        </w:rPr>
        <w:t>, Послании Президента Российской Федерации Федеральному Собранию Российской Федерации от 15.01.2020, утвержденного Правительством Российской Федерации Общенационального плана действий,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расходов, сформированных программно-целевым методом планирования, в общем объеме расходов бюджета муниципального образования  «Хасынский городской окр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ткрытости бюджетного процесса в муниципальном образовании  «Хасынский городской округ</w:t>
      </w:r>
      <w:r>
        <w:rPr/>
        <w:t xml:space="preserve">» </w:t>
      </w:r>
      <w:r>
        <w:rPr>
          <w:sz w:val="28"/>
          <w:szCs w:val="28"/>
        </w:rPr>
        <w:t>и вовлечение граждан в процесс принятия решений о распределении муниципальных финансов через процесс инициативного бюджетир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бюджетной политики муниципального образования «Хасынский городской округ» – эффективное решение текущих задач и задач развития в соответствии со стратегией социально-экономического развития Хасынского  городского округа до 2025 года в условиях ограниченности бюджетных ресурсов.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ующий контроль исполнения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 (ч.5 ст.265 Бюджетного кодекса Российской Федер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на 2022 год проведена проверка отчета об исполнении бюджета за 2021 год, бюджетной отчетности главных администраторов бюджета городского округа,  по результатам которых составлено заклю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палатой по результатам экспертно-аналитических мероприятий подготовлены заключения о ходе исполнения бюджета муниципального образования Хасынский городской округ в течение 2022 года, в том числе заключения на внесение изменений в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по результатам внешней проверки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отчета об исполнении бюджета муниципального образования Хасынский городской округ за 2021 год подготовлены Контрольно-счетной палатой в соответствии с требованиями ст.264.4 Бюджетного кодекса  Российской Федерации, пункта 3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  и статьи 14 Положения о бюджетном процессе в муниципальном образовании «Хасынский городской округ», утвержденного решением Собрания представителей Хасынского городского округа №26 от 14.08.2018, на основании данных внешней проверки годовой бюджетной отчетности главных администраторов бюджетных средств за 2021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итогам внешней проверки отчета об исполнении бюджета муниципального образования «Хасынский городской округ» и анализа представленной бюджетной отчетности органов местного самоуправления и бухгалтерской отчетности муниципальных учреждений Контрольно-счётной палатой были подготовлены 8 заключ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внешней проверки бюджетной отчетности за 2021 год Контрольно-счётной палатой выявлены недостатки, не оказавшие существенного влияния на достоверность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анализа исполнения бюджета главными распорядителями бюджетных средств было установлено, что исполнение бюджета в 2021 году в целом осуществлялось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ченные отдельные недостатки бюджетной отчетности не повлияли на достоверность показателей, позволили оценить эффективность работы главных администраторов бюджетных средств. В заключениях Контрольно-счётной палаты главным администраторам бюджетных средств предложено: усилить методическую работу по вопросам соблюдения бюджетного законодательства при исполнении бюджета Хасынского городского округа по расходам, качественного составления бюджетной отчетности, в том числе в отношении бухгалтерского учета и отчетности подведомственных бюджетных учреждений; </w:t>
      </w:r>
      <w:r>
        <w:rPr>
          <w:bCs/>
          <w:iCs/>
          <w:sz w:val="28"/>
          <w:szCs w:val="28"/>
        </w:rPr>
        <w:t xml:space="preserve">усилить контроль за состоянием кредиторской задолженности и принимать меры в части урегулирования просроченной кредиторской задолженности; обеспечить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 xml:space="preserve">полномочий по внутреннему финансовому контролю и внутреннему финансовому аудиту, установленными </w:t>
      </w:r>
      <w:r>
        <w:rPr>
          <w:color w:val="000000"/>
          <w:sz w:val="28"/>
          <w:szCs w:val="28"/>
        </w:rPr>
        <w:t>статьей 160.2-1 Бюджетного кодекса Российской Федерации.</w:t>
      </w:r>
    </w:p>
    <w:p>
      <w:pPr>
        <w:pStyle w:val="Normal"/>
        <w:ind w:firstLine="90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 результатам  проведенной внешней проверки бюджетной отчетности главных администраторов бюджетных средств, финансового органа муниципального образования «Хасынский городской округ»  и отчета об исполнении бюджета  муниципального образования «Хасынский городской округ»  за 2021 год Контрольно-счетной палатой было установлено соответствие показателей годовой бюджетной отчетности главных администраторов бюджетных средств данным отчета об исполнении бюджета городского округа за 2021 год, а также подтверждена  достоверность отчета об исполнении бюджета  городского округа за 2021 год.</w:t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</w:t>
      </w:r>
    </w:p>
    <w:p>
      <w:pPr>
        <w:pStyle w:val="Normal"/>
        <w:ind w:firstLine="9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ётной палате </w:t>
      </w:r>
      <w:r>
        <w:rPr>
          <w:spacing w:val="-1"/>
          <w:sz w:val="28"/>
          <w:szCs w:val="28"/>
        </w:rPr>
        <w:t xml:space="preserve">в целях   обеспечения доступа к </w:t>
      </w:r>
      <w:r>
        <w:rPr>
          <w:sz w:val="28"/>
          <w:szCs w:val="28"/>
        </w:rPr>
        <w:t xml:space="preserve">информации о своей деятельности в 2022 году, на официальном сайте муниципального образования «Хасынский городской округ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sy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размещена информация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ённых представлениях.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И.С. Васильева</w:t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Приложение № 7 к протоколу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заседания Президиума АКСОР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от 18 декабря 2013г. № 54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трольно-счётной палаты Хасынского городского округа</w:t>
      </w:r>
      <w:r>
        <w:rPr>
          <w:b/>
          <w:bCs/>
          <w:sz w:val="28"/>
          <w:szCs w:val="28"/>
        </w:rPr>
        <w:t xml:space="preserve"> в  2022 году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10"/>
        <w:gridCol w:w="1440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статус Контрольно-счетного органа, численность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том числе в отчетном году, 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 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ведённых контро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615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615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22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 199 119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5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Реализация результатов контрольных </w:t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экспертно-аналитических мероприятий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нарушений установленного порядка управления и распоряжения имуществом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/>
                <w:b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траница на сайте Хасынского городского округа </w:t>
            </w:r>
            <w:r>
              <w:rPr>
                <w:lang w:val="en-US"/>
              </w:rPr>
              <w:t>www</w:t>
            </w:r>
            <w:r>
              <w:rPr/>
              <w:t>.adm-hasyn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ё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траты на содержание контрольно-счетного органа в 2022 году, тыс. руб.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1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23 г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5,5</w:t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7E1E985DF26AD94A6EDC604A23DBAE8A2BAEF58FB77FE1EAE06F4C423B847ABECE97301D37BFDEA5C7EA89D6B811D7F8AFFDCE1EDB111L7v3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2:00Z</dcterms:created>
  <dc:creator>MishA</dc:creator>
  <dc:description/>
  <cp:keywords/>
  <dc:language>en-US</dc:language>
  <cp:lastModifiedBy>KSP Hasyn</cp:lastModifiedBy>
  <cp:lastPrinted>2023-02-17T10:23:00Z</cp:lastPrinted>
  <dcterms:modified xsi:type="dcterms:W3CDTF">2023-02-28T04:57:00Z</dcterms:modified>
  <cp:revision>609</cp:revision>
  <dc:subject/>
  <dc:title>Контрольно-счётная палата Хасынского района создана по решению Собрания представителей Хасынского рай-</dc:title>
</cp:coreProperties>
</file>