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 работе муниципального жилищного контроля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2 месяцев 2022 года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истекший период 2022 года в отдел ЖКХ, муниципального жилищного контроля Комитета жизнеобеспечения территории Администрации Хасынского </w:t>
      </w:r>
      <w:r>
        <w:rPr>
          <w:rFonts w:eastAsia="Batang;?¬СЎюЎнЎю|Ўю?" w:cs="Times New Roman;Times New Roman" w:ascii="Times New Roman;Times New Roman" w:hAnsi="Times New Roman;Times New Roman"/>
          <w:bCs/>
          <w:sz w:val="28"/>
          <w:szCs w:val="24"/>
        </w:rPr>
        <w:t xml:space="preserve">муниципального округа Магаданской области (далее – Комитет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упило 20 обращений по факту ненадлежащего содержания общедомового имущества многоквартирного дома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становлению Правительства РФ от 10.03.2022 г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проверки в 2022 году не проводились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7F7F8" w:val="clear"/>
        </w:rPr>
        <w:t xml:space="preserve">В соответствии со ст. 49 Федерального закона от 31.07.2020 N 248-ФЗ "О государственном контроле (надзоре) и муниципальном контроле в Российской Федерации"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рес управляющих организаций вынесено 8 предостережений о недопустимости нарушений обязательных требований действующего законодательства. Возражения на предостережения, выданные Комитетом, не подавались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едупреждения нарушений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Комитетом осуществлялись мероприятия по профилактике таких нарушений в соответствии с программой по профилактике нарушений, осуществляемых органом муниципального контроля в 2022 году.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ельная работа проводилась также в рамках проведения профилактических мероприятий путем информирования и профилактических визитов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отчетными показателями деятельности Комитета в рамках осуществления муниципального жилищного контроля за 2022 год являются: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  проведенных   проверок соблюдения   жилищного законодательства Российской Федерации за 2022 год - 0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выявленных нарушений за 2022 год - 6;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выданных предписаний за 2022 год - 0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проведенных плановых мероприятий за 2022 год - 0;    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   выданных    предостережений   о   недопустимости нарушения обязательных требований в 2022 году - 8.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в рамках профилактики рисков причинения вреда (ущерба) охраняемым законом ценностям в 2022 году осуществляются следующие мероприятия: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6"/>
        <w:spacing w:lineRule="auto" w:line="360"/>
        <w:ind w:left="-70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Style16"/>
        <w:spacing w:lineRule="auto" w:line="360" w:before="0" w:after="0"/>
        <w:ind w:left="-709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льшинство поступивших обращений за 2022 год, касаются ремонта кровли, температурного режима системы центрального отопления. Совместно с управляющими организациями специалисты отдела ЖКХ, муниципального жилищного контроля Комитета жизнеобеспечения территории в кратчайшие сроки решали проблемные вопросы по температурному режиму системы центрального отопления.</w:t>
      </w:r>
    </w:p>
    <w:p>
      <w:pPr>
        <w:pStyle w:val="Normal"/>
        <w:spacing w:lineRule="auto" w:line="360" w:before="0" w:after="0"/>
        <w:ind w:left="-709"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Межведомственной комиссии по сокращению задолженности граждан по оплате за жилищно-коммунальные услуги и наем муниципальных жилых помещений Комитетом проводится интенсивная работа по сокращению задолженности среди населения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2022 год межведомственной комиссией были выд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6 уведомлений собственникам жилых помещений, а так же работникам бюджетных организаций, имеющим задолженность по оплате за ЖКУ на общую сумму задолженности 9982,927 тыс. руб.. до заседания заключено 22 соглашения о рассрочке платежей на общую сумму 2048,647 тыс. руб., добровольно погашено до заседания 210,246 тыс. руб. – работниками бюджетных учреждений.</w:t>
      </w:r>
    </w:p>
    <w:p>
      <w:pPr>
        <w:pStyle w:val="Style16"/>
        <w:spacing w:lineRule="auto" w:line="360"/>
        <w:ind w:left="-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Хасынским районным отделением судебных приставов и МУП «Комэнерго», МУП «Стекольный-комэнерго» были произведены выезды по 199 адресам граждан, имеющим задолженность по оплате за ЖКУ п. Палатка и п. Стекольный на общую сумму задолженности 27726,417 тыс. руб., по результатам которых: вручены требования о явке 43 гражданам, произведены 19 арестов имущества на общую сумму 154 тыс. руб. 00 коп., составлено 15 актов о невозможности взыскания, подано на удержание з/п 13 человек, составлено 6 административных протоколов, рекомендовано подать на розыск 14 человек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Style16"/>
        <w:spacing w:lineRule="auto" w:line="360"/>
        <w:ind w:left="-709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160"/>
        <w:ind w:left="-709" w:firstLine="425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6:00Z</dcterms:created>
  <dc:creator>User</dc:creator>
  <dc:description/>
  <dc:language>en-US</dc:language>
  <cp:lastModifiedBy>user</cp:lastModifiedBy>
  <cp:lastPrinted>2019-07-24T10:03:00Z</cp:lastPrinted>
  <dcterms:modified xsi:type="dcterms:W3CDTF">2024-03-06T06:16:00Z</dcterms:modified>
  <cp:revision>2</cp:revision>
  <dc:subject/>
  <dc:title>Отчет о работе муниципального жилищного контроля</dc:title>
</cp:coreProperties>
</file>