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на территории Хасы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Магаданской области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3 ч. 10 ст. 2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13 ст. 2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строя России от 23.12.2021 N 990/пр "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 применяются следующие индикаторы риска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хкратный и более рост количества обращений за квартал в сравнении с предшествующим аналогичным периодом, поступивших в адрес 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“Интернет”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bookmarkStart w:id="0" w:name="1002"/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части 7 статьи 22 и части 2 статьи 61 Федерального закона N 248-ФЗ  система оценки и управления рисками причинения вреда (ущерба) охраняемым законом ценностям при осуществлении муниципального жилищного контроля не применяется. Муниципальный жилищный контроль осуществляется без проведения плановых контрольных мероприятий.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Calibri" w:cs="Arial"/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</w:pPr>
    <w:rPr>
      <w:rFonts w:ascii="Arial" w:hAnsi="Arial" w:eastAsia="Calibri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11D07740BD9093F2F1B15EBA654B3A2A989B5251B3896556F79BCFB5EC4415BF337A57A1604F57D770342834205E6D39686FE6D36831Fv7D3E" TargetMode="External"/><Relationship Id="rId3" Type="http://schemas.openxmlformats.org/officeDocument/2006/relationships/hyperlink" Target="consultantplus://offline/ref=88811D07740BD9093F2F1B15EBA654B3A2A98EB222123896556F79BCFB5EC4415BF337A57A1504F92A2D1346CA170EF8D58B98FF7336v8D0E" TargetMode="External"/><Relationship Id="rId4" Type="http://schemas.openxmlformats.org/officeDocument/2006/relationships/hyperlink" Target="consultantplus://offline/ref=88811D07740BD9093F2F1B15EBA654B3A2AB82B62C143896556F79BCFB5EC44149F36FA97A1018F27D625513C5v1D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47:00Z</dcterms:created>
  <dc:creator>User</dc:creator>
  <dc:description/>
  <cp:keywords/>
  <dc:language>en-US</dc:language>
  <cp:lastModifiedBy>User</cp:lastModifiedBy>
  <dcterms:modified xsi:type="dcterms:W3CDTF">2024-09-16T22:26:00Z</dcterms:modified>
  <cp:revision>4</cp:revision>
  <dc:subject/>
  <dc:title/>
</cp:coreProperties>
</file>