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нормативных правовых актов, регулирующих предоставление Услуги (с указанием их реквизитов и источ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ициального опубликова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7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Федеральный закон от 27.07.2006 № 149-ФЗ «Об информации, информационных технологиях и о защите информации» (Собрание законодательства Российской Федерации, 2006, № 31, ст. 3448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Федеральный закон от 27.07.2006 № 152-ФЗ «О персональных данных» (Собрание законодательства Российской Федерации, 2006, № 31,                       ст. 3451; 2017, № 31, ст. 477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Федеральный закон от 06.04.2011 № 63-ФЗ «Об электронной подписи» (Собрание законодательства Российской Федерации, 2011, № 15, ст. 203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Федеральный закон от 21.12.2012 № 273-ФЗ «Об образовании в Российской Федерации» (Собрание законодательства Российской Федерации, 2012, № 53, ст. 7598; 2014, № 19, ст. 2289; 2016, № 27, ст. 4160; 2016, № 27,               ст. 4246; 2018, № 32, ст. 5110; 2019, № 30, ст. 4134; 2019, № 49, ст. 6970; 2020, № 12, ст. 164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Федеральный закон от 27.05.1998 76-ФЗ «О статусе военнослужащих» (Собрание законодательства Российской Федерации, 1998, № 22, ст. 2331; 2013, № 27, ст. 347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Федеральный закон от 17.01.1992 № 2202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куратуре Российской Федерации» (Собрание законодательства Российской Федерации, 1995, № 47, ст. 4472; 2013, № 27, ст. 347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Федеральный закон от 28.12.2010 № 403-ФЗ «О Следственном комитете Российской Федерации» (Собрание законодательства Российской Федерации, 2011, № 1, ст. 15; 2013, № 27, ст. 347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Закон Российской Федерации от 26.06.1992 № 3132-1 «О статусе судей в Российской Федерации» (Ведомости Съезда народных депутатов Российской Федерации и Верховного Совета Российской Федерации, 1992,                   № 30, ст. 1792; Собрание законодательства Российской Федерации, 2013,                      № 27, ст. 3477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Постановление Правительства Российской Федерации от 16.05.2011 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обрание законодательства Российской Федерации», 2011, № 22, ст. 3169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2013, № 5, ст. 37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Собрание законодательства Российской Федерации, 2016, № 15, ст. 208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Постановление Правительства Российской Федерации от 20.11.2012 № 1198 «О федераль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, 2012, № 48, ст. 670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5. Постановление Правительства Российской Федерации от 10.07.2013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</w:t>
        <w:softHyphen/>
        <w:t>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3, № 30, ст. 4108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6. Постановление Правительства Российской Федерации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1, ст. 728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7. Приказ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официальный интернет-портал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11.09.202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8. Федеральный закон от 07.02.2011 № 3-ФЗ «О полиции» (Собрание законодательства Российской Федерации, 2011, № 7, ст. 900; 2013, № 27,                        ст. 3477; 2015, № 7, ст. 102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9. Федеральный закон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(Собрание законодательства Российской Федерации, 2012, № 53, ст. 7608; 2013, № 27, ст. 347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. Основы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№ 10, ст. 35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7"/>
          <w:sz w:val="28"/>
          <w:szCs w:val="28"/>
        </w:rPr>
        <w:tab/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Собрание законодательства Российской Федерации, 2012, ст. 7219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Закон  Магаданской области от 30 апреля 2014 г. № 1749-ОЗ «Об образовании в Магаданской области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7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7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7"/>
          <w:sz w:val="28"/>
          <w:szCs w:val="28"/>
        </w:rPr>
        <w:t>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7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46:00Z</dcterms:created>
  <dc:creator>Коксина Елена</dc:creator>
  <dc:description/>
  <cp:keywords/>
  <dc:language>en-US</dc:language>
  <cp:lastModifiedBy>Коксина Елена</cp:lastModifiedBy>
  <dcterms:modified xsi:type="dcterms:W3CDTF">2024-12-19T03:52:00Z</dcterms:modified>
  <cp:revision>2</cp:revision>
  <dc:subject/>
  <dc:title>Перечень нормативных правовых актов, регулирующих предоставление Услуги (с указанием их реквизитов и источников </dc:title>
</cp:coreProperties>
</file>