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ab/>
        <w:tab/>
        <w:tab/>
        <w:t xml:space="preserve">                 № 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специальных мест для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х агитацион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ых кандидатов на выбо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марта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В связи с подготовкой выборов Президента Российской Федерации                17 марта 2024 г., в соответствии со статьей 54 Федерального закона                            от 12.06.2002 № 67-ФЗ «Об основных гарантиях избирательных прав и права на участие в референдуме граждан Российской Федерации», с пунктом 7 статьи 55 Федерального закона от 10.01.2003 № 19-ФЗ «О выборах Президента Российской Федерации», учитывая предложения Хасынской территориальной избирательной комиссии (решение Хасынской территориальной избирательной комиссии от 19.01.2024 № 40/118-5) Администрация Хасынского муниципального округа Магаданской области   </w:t>
      </w:r>
      <w:r>
        <w:rPr>
          <w:b/>
          <w:sz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Определить специальные места для</w:t>
      </w:r>
      <w:r>
        <w:rPr>
          <w:sz w:val="28"/>
          <w:szCs w:val="28"/>
        </w:rPr>
        <w:t xml:space="preserve"> </w:t>
      </w:r>
      <w:r>
        <w:rPr>
          <w:sz w:val="28"/>
        </w:rPr>
        <w:t>размещения печатных агитационных материалов зарегистрированных кандидатов на выборах Президента Российской Федерации 17 марта 2024 г.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3:52:00Z</dcterms:created>
  <dc:creator>VIT</dc:creator>
  <dc:description/>
  <cp:keywords/>
  <dc:language>en-US</dc:language>
  <cp:lastModifiedBy>Онищенко Светлана Васильевна</cp:lastModifiedBy>
  <cp:lastPrinted>2024-01-22T09:16:00Z</cp:lastPrinted>
  <dcterms:modified xsi:type="dcterms:W3CDTF">2024-01-22T01:15:00Z</dcterms:modified>
  <cp:revision>42</cp:revision>
  <dc:subject/>
  <dc:title/>
</cp:coreProperties>
</file>