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Cs/>
          <w:iCs/>
          <w:sz w:val="28"/>
          <w:szCs w:val="28"/>
        </w:rPr>
      </w:pPr>
      <w:r>
        <w:rPr>
          <w:bCs/>
          <w:iCs/>
          <w:sz w:val="32"/>
          <w:szCs w:val="24"/>
        </w:rPr>
        <w:t>П О С Т А Н О В Л Е Н И Е</w:t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                                                                                   № 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. Палат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0"/>
        </w:rPr>
        <w:t xml:space="preserve">Хасынского городского округа </w:t>
      </w:r>
      <w:r>
        <w:rPr>
          <w:b/>
          <w:sz w:val="28"/>
          <w:szCs w:val="28"/>
        </w:rPr>
        <w:t xml:space="preserve">от 16.09.2021 № 3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 охрана земель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окр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гаданской области» на 2023-2026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письмом Министерства финансов Российской Федерации                    от 29.12.2016 № 06-04-11/01/79142 «О формировании местных бюджетов                в Российской Федерации на основании муниципальных программ», Порядком принятия решений о разработке, формировании, реализации                  и оценке эффективности муниципальных программ в муниципальном образовании «Хасынский городской округ», утвержденным постановлением Администрации Хасынского городского округа от 20.11.2015 № 439, Администрация Хасынского муниципального округа Магаданской области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от 16.09.2021 № 367 «Об утверждении муниципальной программы «Использование и охрана земель муниципального образования «Хасынский муниципальный округ Магаданской области» на 2023-2026 годы»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43"/>
      </w:tblGrid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муниципального образования «Хасынский муниципальный округ Магаданской области»: 2023 год – 5,0 тыс. рублей; 2024 год – 22,0 тыс. рублей; 2025 год – 5,0 тыс. рублей; 2026 год – 5,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1.2. Перечень мероприятий Программы изложить в новой редакции, согласно приложению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3"/>
      <w:bookmarkStart w:id="4" w:name="sub_2"/>
      <w:bookmarkEnd w:id="3"/>
      <w:bookmarkEnd w:id="4"/>
      <w:r>
        <w:rPr>
          <w:sz w:val="28"/>
          <w:szCs w:val="28"/>
        </w:rPr>
        <w:t xml:space="preserve">3. Контроль за исполнением настоящего постановления возложить                 на руководителя Комитета по управлению муниципальным имуществом Хасынского муниципального округа Магаданской области Закора В.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6:00Z</dcterms:created>
  <dc:creator>ВБК1 ВБК1</dc:creator>
  <dc:description/>
  <cp:keywords/>
  <dc:language>en-US</dc:language>
  <cp:lastModifiedBy>Онищенко Светлана Васильевна</cp:lastModifiedBy>
  <cp:lastPrinted>2024-02-14T12:07:00Z</cp:lastPrinted>
  <dcterms:modified xsi:type="dcterms:W3CDTF">2024-02-14T01:08:00Z</dcterms:modified>
  <cp:revision>86</cp:revision>
  <dc:subject/>
  <dc:title>ПРОЕКТ</dc:title>
</cp:coreProperties>
</file>