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 xml:space="preserve">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                     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ab/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–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53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22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573,4 тыс. рублей (в том числе средства областного бюджета –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36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412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Перечень целевых индикаторов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 xml:space="preserve">изложить в новой редакции, согласно                    приложению № 1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3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                         приложению № 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08-23T14:23:00Z</cp:lastPrinted>
  <dcterms:modified xsi:type="dcterms:W3CDTF">2023-08-23T03:23:00Z</dcterms:modified>
  <cp:revision>33</cp:revision>
  <dc:subject/>
  <dc:title>ПРОЕКТ</dc:title>
</cp:coreProperties>
</file>