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ХАСЫН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                                № </w:t>
      </w:r>
      <w:r>
        <w:rPr>
          <w:b/>
          <w:sz w:val="28"/>
          <w:szCs w:val="28"/>
        </w:rPr>
        <w:t>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убсидий из бюджета муниципальн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Хасынский муниципальный округ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» социально ориентированны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 организациям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Федеральным законом от 06.10.2003 № 131-ФЗ           «Об общих принципах организации местного самоуправления в Российской Федерации», статьей 31.1 Федерального закона от 12.01.1996 № 7-ФЗ            «О некоммерческих организациях», постановлением Правительства Российской Федерации от 18.09.2020 № 1492 «Об общих требованиях                     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муниципальной Программы «Развитие социальной политики в Хасынском муниципальном округе Магаданской области», утвержденной постановлением Администрации Хасынского городского округа от 31.10.2017 № 905,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субсидий из бюджета муниципального образования «Хасынский муниципальный округ Магаданской области» социально ориентированным некоммерческим организациям, согласно приложению № 1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ном отборе социально ориентированных некоммерческих организаций для предоставления субсидий из бюджета муниципального образования «Хасынский муниципальный округ Магаданской области», согласно приложению № 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Признать утратившими силу постановления Администрации Хасынского городского округ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т 06.08.2018 № 285 «О предоставлении субсидий из бюджета муниципального образования «Хасынский городской округ» социально ориентированным некоммерческим организациям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- от 22.12.2020 № 653 «О внесении изменений в постановление Администрации Хасынского городского округа от 06.08.2018 № 285                       «О предоставлении субсидий из бюджета муниципального образования «Хасынский городской округ» социально ориентированным некоммерческим организациям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7.2021 № 274 «О внесении изменений в постановление Администрации Хасынского городского округа от 06.08.2018 № 285                       «О предоставлении субсидий из бюджета муниципального образования «Хасынский городской округ» социально ориентированным некоммерческим организациям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</w:t>
        <w:tab/>
        <w:tab/>
        <w:tab/>
        <w:tab/>
        <w:tab/>
        <w:t xml:space="preserve">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02:00Z</dcterms:created>
  <dc:creator>VIT</dc:creator>
  <dc:description/>
  <cp:keywords/>
  <dc:language>en-US</dc:language>
  <cp:lastModifiedBy>Онищенко Светлана Васильевна</cp:lastModifiedBy>
  <cp:lastPrinted>2023-08-18T10:01:00Z</cp:lastPrinted>
  <dcterms:modified xsi:type="dcterms:W3CDTF">2023-08-17T23:01:00Z</dcterms:modified>
  <cp:revision>36</cp:revision>
  <dc:subject/>
  <dc:title/>
</cp:coreProperties>
</file>