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ab/>
        <w:t xml:space="preserve">          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03.10.2018 № 377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Хасынский муниципальный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круг 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В целях повышения безопасности дорожного движения на территории муниципального образования «Хасынский муниципальный округ Магаданской области», в соответствии со статьей 179 Бюджетного кодекса Российской Федерации, на основании федеральных законов от 10.12.1995                № 196-ФЗ «О безопасности дорожного движения», </w:t>
      </w:r>
      <w:r>
        <w:rPr>
          <w:rFonts w:eastAsia="Batang;바탕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1.2007 № 257-ФЗ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</w:t>
      </w:r>
      <w:r>
        <w:rPr>
          <w:rFonts w:eastAsia="Batang;바탕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(далее – Программа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jc w:val="both"/>
        <w:rPr>
          <w:rFonts w:eastAsia="Batang;바탕"/>
          <w:color w:val="000000"/>
          <w:sz w:val="10"/>
          <w:szCs w:val="10"/>
        </w:rPr>
      </w:pPr>
      <w:r>
        <w:rPr>
          <w:rFonts w:eastAsia="Batang;바탕"/>
          <w:color w:val="000000"/>
          <w:sz w:val="10"/>
          <w:szCs w:val="1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257"/>
      </w:tblGrid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 39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1 422,2 тыс. рублей (в том числе средства областного бюджета - 11 583,2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 236,0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 412,0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 325,2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/>
        <w:t>1.2. Параметр паспорта Программы «Сроки реализации Программы» изложить в новой редакции: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257"/>
      </w:tblGrid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1.3. </w:t>
      </w:r>
      <w:r>
        <w:rPr>
          <w:rFonts w:eastAsia="Batang;바탕"/>
          <w:sz w:val="28"/>
          <w:szCs w:val="28"/>
        </w:rPr>
        <w:t xml:space="preserve">Перечень целевых индикаторов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 xml:space="preserve">изложить в новой редакции, согласно приложению               № 1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4.</w:t>
      </w:r>
      <w:r>
        <w:rPr>
          <w:rFonts w:eastAsia="Batang;바탕"/>
          <w:sz w:val="28"/>
          <w:szCs w:val="28"/>
        </w:rPr>
        <w:t xml:space="preserve"> Объемы финансирования мероприятий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 xml:space="preserve">изложить в новой редакции, согласно приложению               № 2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на Комитет жизнеобеспечения территории Администрации                      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">
    <w:name w:val="num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7:00Z</dcterms:created>
  <dc:creator>Семёнова Елена Владимировна</dc:creator>
  <dc:description/>
  <cp:keywords/>
  <dc:language>en-US</dc:language>
  <cp:lastModifiedBy>Онищенко Светлана Васильевна</cp:lastModifiedBy>
  <cp:lastPrinted>2023-04-20T15:26:00Z</cp:lastPrinted>
  <dcterms:modified xsi:type="dcterms:W3CDTF">2023-09-18T23:00:00Z</dcterms:modified>
  <cp:revision>31</cp:revision>
  <dc:subject/>
  <dc:title>ПРОЕКТ</dc:title>
</cp:coreProperties>
</file>