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П О С Т А Н О В Л Е Н И 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  <w:tab/>
        <w:tab/>
        <w:tab/>
        <w:t xml:space="preserve">                                                                    № 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Хасынского городского округа от 27.10.2017 № 883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муниципального образования «Хасынский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муниципальный округ Магаданской области»</w:t>
      </w:r>
    </w:p>
    <w:p>
      <w:pPr>
        <w:pStyle w:val="Normal"/>
        <w:autoSpaceDE w:val="false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sz w:val="28"/>
          <w:szCs w:val="28"/>
        </w:rPr>
        <w:t>Руководствуясь Федеральным законом от 06.10.2003 № 131-ФЗ         «Об общих принципах организации местного самоуправления в Российской Федерации», в целя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в соответствии с Правилами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, Уставом муниципального образования «Хасынский муниципальный округ Магаданской области», в целях повышения уровня благоустройства и создания комфортной и эстетической территории жизнедеятельности населения муниципального образования «Хасынский муниципальный округ Магаданской области», с учетом общественных обсуждений результатов инвентаризации дворовых и общественных территорий Администрация Хасынского муниципального округа Магаданской области</w:t>
      </w:r>
      <w:r>
        <w:rPr>
          <w:rFonts w:eastAsia="Batang;바탕"/>
          <w:b/>
          <w:color w:val="000000"/>
          <w:sz w:val="28"/>
          <w:szCs w:val="28"/>
        </w:rPr>
        <w:t xml:space="preserve"> п о с т а н о в л я е 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 Внести в постановление Администрации Хасынского городского округа от 27.10.2017 № 883 «Об утверждении муниципальной программы «Формирование современной городской среды муниципального образования «Хасынский муниципальный округ Магаданской области» (далее - Программа)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jc w:val="both"/>
        <w:rPr>
          <w:rFonts w:eastAsia="Batang;바탕"/>
          <w:color w:val="000000"/>
          <w:sz w:val="10"/>
          <w:szCs w:val="10"/>
        </w:rPr>
      </w:pPr>
      <w:r>
        <w:rPr>
          <w:rFonts w:eastAsia="Batang;바탕"/>
          <w:color w:val="000000"/>
          <w:sz w:val="10"/>
          <w:szCs w:val="1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ется бюджет муниципального образования «Хасынский муниципальный округ Магаданской области».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рограммы - 80 756,2 тыс. рублей, в том числе             по годам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3 829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2 494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0 120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52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2024 год - 23 904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2025 год - 124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2026 год - 129,8 тыс. рублей.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Средства федерального бюджета в размере -                     56 297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2 738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4 14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9 414,3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2026 год - 0,0 тыс. рублей.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Средства областного бюджета в размере -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 247,3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2020 год - 464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2021 год - 9 098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2022 год - 288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2024 год - 396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2026 год - 0,0 тыс. рублей.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Средства местного бюджета в размере -                      11 677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27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863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 686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52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2024 год - 4094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2025 год - 124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2026 год - 129,8 тыс. рублей.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Средства бюджета ОЭЗ в размере -                                      2 533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 533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тыс. рубле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1.2.</w:t>
      </w:r>
      <w:r>
        <w:rPr>
          <w:rFonts w:eastAsia="Batang;바탕"/>
          <w:sz w:val="28"/>
          <w:szCs w:val="28"/>
        </w:rPr>
        <w:t xml:space="preserve"> Объемы финансирования мероприятий муниципальной программы «Формирование современной городской среды муниципального образования «Хасынский муниципальный округ Магаданской области» </w:t>
      </w:r>
      <w:r>
        <w:rPr>
          <w:sz w:val="28"/>
          <w:szCs w:val="28"/>
        </w:rPr>
        <w:t xml:space="preserve">изложить в новой редакции, согласно приложению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                 на Комитет жизнеобеспечения территории Администрации                       Хасынского муниципального округа Магаданской област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сынского муниципальн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круга Магаданской области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1:11:00Z</dcterms:created>
  <dc:creator>User</dc:creator>
  <dc:description/>
  <cp:keywords/>
  <dc:language>en-US</dc:language>
  <cp:lastModifiedBy>Онищенко Светлана Васильевна</cp:lastModifiedBy>
  <cp:lastPrinted>2024-02-16T10:15:00Z</cp:lastPrinted>
  <dcterms:modified xsi:type="dcterms:W3CDTF">2024-02-15T23:16:00Z</dcterms:modified>
  <cp:revision>118</cp:revision>
  <dc:subject/>
  <dc:title>АДМИНИСТРАЦИЯ ХАСЫНСКОГО </dc:title>
</cp:coreProperties>
</file>