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ХАСЫНСКОГО 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  <w:szCs w:val="28"/>
        </w:rPr>
        <w:t>________________</w:t>
        <w:tab/>
        <w:tab/>
        <w:t xml:space="preserve">                                                                    № _____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О внесении изменений в </w:t>
      </w:r>
      <w:bookmarkStart w:id="0" w:name="_Hlk48298024"/>
      <w:r>
        <w:rPr>
          <w:rFonts w:eastAsia="Batang;바탕"/>
          <w:b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Хасынского городского округа от 28.10.2019 № 474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«Комплексное развитие коммунальной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инфраструктуры на территории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муниципального образования «Хасынский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муниципальный округ Магаданской области»</w:t>
      </w:r>
      <w:bookmarkEnd w:id="0"/>
      <w:r>
        <w:rPr>
          <w:rFonts w:eastAsia="Batang;바탕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 xml:space="preserve">В целях модернизации, строительства и реконструкции объектов инженерной и коммунальной инфраструктуры в населенных пунктах муниципального образования «Хасынский муниципальный округ Магаданской области», а также в целях гарантированного обеспечения жилищно-коммунальными услугами потребителей в отопительный период 2020-2026 годов и предупреждения ситуаций, которые могут привести к нарушению функционирования систем жизнеобеспечения населения, в соответствии со статьей 179 Бюджетного кодекса Российской Федерации,                   с федеральными законами от 27.07.2010 № 190-ФЗ «О теплоснабжении», от 06.10.2003 № 131-ФЗ «Об общих принципах организации местного самоуправления в Российской Федерации», на основании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rFonts w:eastAsia="Batang;바탕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 Внести в постановление Администрации Хасынского городского округа от 28.10.2019 № 474 «Об утверждении муниципальной программы «Комплексное развитие коммунальной инфраструктуры на территории муниципального образования «Хасынский муниципальный округ Магаданской области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1.1. Параметр паспорта Программы «Объем и источники финансирования Программы» изложить в новой редакции:</w:t>
      </w:r>
    </w:p>
    <w:p>
      <w:pPr>
        <w:pStyle w:val="Normal"/>
        <w:ind w:firstLine="709"/>
        <w:jc w:val="both"/>
        <w:rPr>
          <w:rFonts w:eastAsia="Batang;바탕"/>
          <w:color w:val="000000"/>
          <w:sz w:val="16"/>
          <w:szCs w:val="16"/>
        </w:rPr>
      </w:pPr>
      <w:r>
        <w:rPr>
          <w:rFonts w:eastAsia="Batang;바탕"/>
          <w:color w:val="000000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74"/>
      </w:tblGrid>
      <w:tr>
        <w:trPr>
          <w:trHeight w:val="6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Batang;바탕"/>
                <w:color w:val="000000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ероприятий Программы составляет 312 724,5 тыс. рублей, в том числе по годам: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92 969,3 тыс. рублей (в том числе бюджет ОЭЗ – 67 462,8 тыс. рублей, областной бюджет- 22 902,0 тыс. рублей; местный бюджет – 2604,5 тыс.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29 608,8 тыс. рублей (в том числе областной бюджет 28 842,8 тыс. рублей; местный бюджет – 766,0 тыс.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52 712,9 тыс. рублей (в том числе федеральный бюджет – 127 655,9 тыс. рублей; областной бюджет – 24 057,0 тыс. рублей; местный бюджет – 1 000,0 тыс. рублей.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658,6 тыс.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 000,0 тыс. рублей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ами финансирования Программы являются бюджет муниципального образования «Хасынский муниципальный округ Магаданской области», а также могут выступать не запрещенные законодательством Российской Федерации иные источники финансирования (привлеченные средства), в том числе субсидии, выделяемые из бюджета Магаданской области.»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1.2</w:t>
      </w:r>
      <w:r>
        <w:rPr/>
        <w:t>. Параметр паспорта Программы «Сроки реализации Программы» изложить в новой редакции: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257"/>
      </w:tblGrid>
      <w:tr>
        <w:trPr>
          <w:trHeight w:val="56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ы</w:t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1.3. </w:t>
      </w:r>
      <w:r>
        <w:rPr>
          <w:rFonts w:eastAsia="Batang;바탕"/>
          <w:color w:val="000000"/>
          <w:sz w:val="28"/>
          <w:szCs w:val="28"/>
        </w:rPr>
        <w:t xml:space="preserve">Перечень целевых индикаторов муниципальной программы «Комплексное развитие коммунальной инфраструктуры на территории муниципального образования «Хасынский муниципальный округ Магаданской области» </w:t>
      </w:r>
      <w:r>
        <w:rPr>
          <w:sz w:val="28"/>
          <w:szCs w:val="28"/>
        </w:rPr>
        <w:t>изложить в новой редакции, согласно                        приложению № 1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 xml:space="preserve">Программные мероприятия, источники и объемы их финансирования </w:t>
      </w:r>
      <w:r>
        <w:rPr>
          <w:sz w:val="28"/>
          <w:szCs w:val="28"/>
        </w:rPr>
        <w:t>изложить в новой редакции, согласно приложению № 2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/>
      </w:pPr>
      <w:r>
        <w:rPr>
          <w:rFonts w:eastAsia="Batang;바탕"/>
          <w:color w:val="000000"/>
          <w:sz w:val="28"/>
          <w:szCs w:val="28"/>
        </w:rPr>
        <w:t>2. Контроль за исполнением настоящего постановления возложить на Комитет жизнеобеспечения территории Администрации Хасынского муниципального округа Магадан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45:00Z</dcterms:created>
  <dc:creator>1</dc:creator>
  <dc:description/>
  <cp:keywords/>
  <dc:language>en-US</dc:language>
  <cp:lastModifiedBy>Баранчикова Милда Байрамовна</cp:lastModifiedBy>
  <cp:lastPrinted>2023-10-02T17:20:00Z</cp:lastPrinted>
  <dcterms:modified xsi:type="dcterms:W3CDTF">2023-10-02T06:20:00Z</dcterms:modified>
  <cp:revision>113</cp:revision>
  <dc:subject/>
  <dc:title>БИЗНЕС- ПЛАН</dc:title>
</cp:coreProperties>
</file>