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 xml:space="preserve">                                              № 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Хасынского городского округа от 01.10.2018 № 371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системы обращения с твердыми коммунальными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отходами в Хасынском муниципальном округе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агаданской области»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целях развития и совершенствования сферы обращения с твердыми бытовыми и промышленными отходами, на основании статьи 179 Бюджетного кодекса Российской Федерации, федеральных законов                        от 24.06.1998 № 89-ФЗ «Об отходах производства и потребления»,                         от 10.01.2002 № 7-ФЗ «Об охране окружающей среды», от 06.10.2003                      № 131-ФЗ «Об общих принципах организации местного самоуправления в Российской Федерации», постановления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е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постановления Правительства Магаданской области               от 05.02.2015 № 50-пп «Об утверждении государственной программы Магаданской области «Развитие системы обращения с отходами производства и потребления на территории Магаданской области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1. Внести в постановление Администрации Хасынского городского округа от 01.10.2018 № 371 «Об утверждении муниципальной программы «Развитие системы обращения с твердыми коммунальными отходами в Хасынском городском округе»</w:t>
      </w:r>
      <w:r>
        <w:rPr>
          <w:sz w:val="28"/>
          <w:szCs w:val="28"/>
        </w:rPr>
        <w:t xml:space="preserve"> (далее - Программа) </w:t>
      </w:r>
      <w:r>
        <w:rPr>
          <w:rFonts w:eastAsia="Batang;바탕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7150"/>
      </w:tblGrid>
      <w:tr>
        <w:trPr>
          <w:trHeight w:val="435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, иные источники финансирова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– 2741,3 тыс. рублей, в том числе по год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8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2 год – 1405,9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 год –537,4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4 год - 200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00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0,0 тыс. рублей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/>
        <w:t>1.2. Параметр паспорта Программы «Сроки реализации Программы» изложить в новой редакции: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257"/>
      </w:tblGrid>
      <w:tr>
        <w:trPr>
          <w:trHeight w:val="5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3.</w:t>
      </w:r>
      <w:r>
        <w:rPr>
          <w:rFonts w:eastAsia="Batang;바탕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чень целевых индикаторов муниципальной программы «Развитие системы обращения с твердыми коммунальными отходами на территории муниципального образования «Хасынский муниципальный округ Магаданской области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897"/>
        <w:gridCol w:w="709"/>
        <w:gridCol w:w="992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Общее значе-ние показа-тел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личество объектов размещения отходов, включенных в ГРО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личество снесенных (разобранных) ветхих строений и самовольных построек на территориях поселен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личество ликвидированных несанкционированных свалок на территориях поселен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личество обустроенных свалок в соответствии с законодательством Российской Федерации с целью последующего включения в Перечень объектов размещ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ероприятия по организации сбора, обезвреживания и утилизации ТКО и биологическ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45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Batang;바탕"/>
          <w:sz w:val="28"/>
          <w:szCs w:val="28"/>
        </w:rPr>
        <w:t xml:space="preserve">Объемы финансирования мероприятий муниципальной программы «Развитие системы обращения с твердыми коммунальными отходами в Хасынском муниципальном округе Магаданской области» </w:t>
      </w:r>
      <w:r>
        <w:rPr>
          <w:sz w:val="28"/>
          <w:szCs w:val="28"/>
        </w:rPr>
        <w:t>изложить в новой редакции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Batang;바탕"/>
    </w:rPr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Batang;바탕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b/>
      <w:bCs/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8:00Z</dcterms:created>
  <dc:creator>User</dc:creator>
  <dc:description/>
  <cp:keywords/>
  <dc:language>en-US</dc:language>
  <cp:lastModifiedBy>Баранчикова Милда Байрамовна</cp:lastModifiedBy>
  <cp:lastPrinted>2023-10-02T17:22:00Z</cp:lastPrinted>
  <dcterms:modified xsi:type="dcterms:W3CDTF">2023-10-02T06:22:00Z</dcterms:modified>
  <cp:revision>103</cp:revision>
  <dc:subject/>
  <dc:title>АДМИНИСТРАЦИЯ ХАСЫНСКОГО </dc:title>
</cp:coreProperties>
</file>