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 ХАСЫНСКОГО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МУНИЦИПАЛЬНОГО ОКРУГА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 </w:t>
        <w:tab/>
        <w:tab/>
        <w:tab/>
        <w:tab/>
        <w:tab/>
        <w:tab/>
        <w:tab/>
        <w:t xml:space="preserve">                           № 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нестацион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х объектов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Хасынский муниципальный окр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    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Законом Магаданской области от 14.03.2022 № 2684-ОЗ «О преобразовании муниципального образования «Хасынский городской округ» в связи с наделением его статусом муниципального округа», приказом Министерства сельского хозяйства Магаданской области от 31.03.2021 № 20-ОСН «О порядке разработки и утверждения органами местного самоуправления муниципальных образований Магаданской области схемы размещения нестационарных торговых объектов», Уставом муниципального образования «Хасынский муниципальный округ Магаданской области», в целях создания условий для размещения и функционирования нестационарных торговых объектов и улучшения качества торгового обслуживания населения, Администрация Хасынского муниципального округа Магаданской области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змещения нестационарных торговых объектов на территории муниципального образования «Хасынский муниципальный округ Магаданской области», функционирующих на принципах развозной и разносной торговли (временных торговых точек – лотков, палаток, автолавок, автоприцепов и прочих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</w:t>
      </w:r>
      <w:r>
        <w:rPr>
          <w:sz w:val="28"/>
          <w:szCs w:val="28"/>
        </w:rPr>
        <w:t xml:space="preserve"> постановление Администрации Хасынского городского округа от 02.06.2021 № 225 «Об утверждении схемы размещения нестационарных торговых объектов на территории муниципального образования «Хасынский городской окру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</w:t>
        <w:tab/>
        <w:tab/>
        <w:tab/>
        <w:tab/>
        <w:tab/>
        <w:t xml:space="preserve">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 Заголовок рецепта + 11 пт"/>
    <w:basedOn w:val="Normal"/>
    <w:qFormat/>
    <w:pPr>
      <w:keepNext w:val="true"/>
      <w:suppressAutoHyphens w:val="true"/>
      <w:ind w:firstLine="741"/>
      <w:jc w:val="both"/>
    </w:pPr>
    <w:rPr>
      <w:bCs/>
      <w:color w:val="000000"/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2:00Z</dcterms:created>
  <dc:creator>Плюшина Елена Владимировна</dc:creator>
  <dc:description/>
  <cp:keywords/>
  <dc:language>en-US</dc:language>
  <cp:lastModifiedBy>Онищенко Светлана Васильевна</cp:lastModifiedBy>
  <cp:lastPrinted>2023-09-22T11:52:00Z</cp:lastPrinted>
  <dcterms:modified xsi:type="dcterms:W3CDTF">2023-09-22T00:52:00Z</dcterms:modified>
  <cp:revision>27</cp:revision>
  <dc:subject/>
  <dc:title>АДМИНИСТРАЦИЯ ХАСЫНСКОГО</dc:title>
</cp:coreProperties>
</file>