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ХАСЫНСК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b/>
          <w:bCs/>
          <w:sz w:val="36"/>
          <w:szCs w:val="36"/>
        </w:rPr>
        <w:t xml:space="preserve">МУНИЦИПАЛЬНОГО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ГАДАНСКОЙ ОБЛАСТИ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autoSpaceDE w:val="false"/>
        <w:jc w:val="center"/>
        <w:rPr/>
      </w:pPr>
      <w:r>
        <w:rPr>
          <w:sz w:val="32"/>
        </w:rPr>
        <w:t>П О С Т А Н О В Л Е Н И 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  </w:t>
        <w:tab/>
        <w:tab/>
        <w:tab/>
        <w:tab/>
        <w:tab/>
        <w:tab/>
        <w:tab/>
        <w:tab/>
        <w:t xml:space="preserve">     № ______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городского округа от 19.09.2019 № 4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Хасынском муниципальном округ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гаданской област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</w:rPr>
        <w:t>В соответствии со статьей 179 Бюджетного кодекса Российской Федерации,</w:t>
      </w:r>
      <w:r>
        <w:rPr>
          <w:sz w:val="28"/>
          <w:szCs w:val="28"/>
        </w:rPr>
        <w:t xml:space="preserve">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Хасынского городского округа от 20.11.2015 № 439 «Об утверждении Порядка принятия решений о разработке, формировании, реализации и оценки эффективности муниципальных программ в муниципальном образовании «Хасынский городской округ» и о признании утратившим силу постановления Администрации Хасынского района от 18.04.2014 № 129», Уставом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     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ab/>
        <w:t xml:space="preserve">1. </w:t>
      </w:r>
      <w:r>
        <w:rPr>
          <w:bCs/>
          <w:sz w:val="28"/>
        </w:rPr>
        <w:t>Внести в постановление Администрации Хасынского городского округа от</w:t>
      </w:r>
      <w:r>
        <w:rPr>
          <w:sz w:val="28"/>
          <w:szCs w:val="28"/>
        </w:rPr>
        <w:t xml:space="preserve"> 19.09.2019 № 421 «Об утверждении муниципальной программы «Развитие малого и среднего предпринимательства в Хасынском муниципальном округе Магаданской области» </w:t>
      </w:r>
      <w:r>
        <w:rPr>
          <w:bCs/>
          <w:sz w:val="28"/>
        </w:rPr>
        <w:t>(далее - Программа),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 </w:t>
      </w:r>
      <w:bookmarkStart w:id="0" w:name="_Hlk108096877"/>
      <w:bookmarkEnd w:id="0"/>
      <w:r>
        <w:rPr>
          <w:bCs/>
          <w:sz w:val="28"/>
        </w:rPr>
        <w:t>Раздел паспорта Программы «Объем и источник финансирования Программы» изложить в новой редакции: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4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 финансирования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 – 3704,6 тыс. рублей, из них: средства бюджета муниципального образования «Хасынский муниципальный округ Магаданской области» - 2904,6 тыс. рублей, областного бюджета – 80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 – 400,0 тыс. рублей, из них: средства бюджета муниципального образования «Хасынский муниципальный округ Магаданской области» - 400,0 тыс. рублей,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430,0 тыс. рублей, из них: средства бюджета муниципального образования «Хасынский муниципальный округ Магаданской области» - 430,0 тыс. рублей,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860,0 тыс. рублей, из них: средства бюджета муниципального образования «Хасынский муниципальный округ Магаданской области» - 460,0 тыс. рублей, областного бюджета – 4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550,0 тыс. рублей, из них: средства бюджета муниципального образования «Хасынский муниципальный округ Магаданской области» - 150,0 тыс. рублей, областного бюджета – 4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488,2 тыс. рублей, из них: средства бюджета муниципального образования «Хасынский муниципальный округ Магаданской области» - 488,2 тыс. рублей,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488,2 тыс. рублей, из них: средства бюджета муниципального образования «Хасынский муниципальный округ Магаданской области» - 488,2 тыс. рублей,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488,2 тыс. рублей, из них: средства бюджета муниципального образования «Хасынский муниципальный округ Магаданской области» - 488,2 тыс. рублей, областного бюджета – 0,0 тыс. рублей.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 В разделе паспорта Программы «Срок реализации Программы» слова «2020-2025 годы» заменить словами «2020-2026 годы».</w:t>
      </w:r>
    </w:p>
    <w:p>
      <w:pPr>
        <w:pStyle w:val="Style17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Раздел 3 Программы «Система целевых индикаторов и ожидаемый социально-экономический эффект от реализации Программы» изложить в новой редакции:</w:t>
      </w:r>
    </w:p>
    <w:p>
      <w:pPr>
        <w:pStyle w:val="Style17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center"/>
        <w:rPr/>
      </w:pPr>
      <w:r>
        <w:rPr>
          <w:b/>
          <w:sz w:val="28"/>
          <w:szCs w:val="28"/>
        </w:rPr>
        <w:t xml:space="preserve">«3. </w:t>
      </w:r>
      <w:bookmarkStart w:id="1" w:name="_Hlk108099734"/>
      <w:r>
        <w:rPr>
          <w:b/>
          <w:sz w:val="28"/>
          <w:szCs w:val="28"/>
        </w:rPr>
        <w:t>Система целевых индикаторов и ожидаемый социально – экономический эффект от реализации Программы</w:t>
      </w:r>
      <w:bookmarkEnd w:id="1"/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реализации Программы оценивается по системе целевых индикаторов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1134"/>
        <w:gridCol w:w="1134"/>
        <w:gridCol w:w="1134"/>
        <w:gridCol w:w="1134"/>
        <w:gridCol w:w="1134"/>
      </w:tblGrid>
      <w:tr>
        <w:trPr>
          <w:trHeight w:val="8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-чина показа-теля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-чина показа-теля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-чина показа-теля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-чина показа-теля</w:t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малых и средних предприятий (включая микропредприяти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индивидуальных предпринимателе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закупок у субъектов малого и среднего предпринимательства, в общем объеме закупок, поставок товаров (работ, услуг) для муниципальных нужд Хасынского муниципального округа Магад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езультате реализации Программы предполагается улучшение экономических показателей деятельности малого и среднего предпринимательств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увеличение числа малых и средних предприятий (с учетом микропредприятий) до 48 или на 10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увеличение числа индивидуальных предпринимателей до 226 или                   на 5%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я закупок у субъектов малого и среднего предпринимательства, в общем объеме закупок, поставок товаров (работ, услуг) для муниципальных нужд Хасынского муниципального округа Магаданской области, не менее 25%.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4. Раздел 6. Программы «Ресурсное обеспечение Программы и объем финансирования» изложить в новой редакции:</w:t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</w:rPr>
        <w:t>6. Ресурсное обеспечение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ляет – 3704,6 тыс. рублей, из них: средства бюджета муниципального образования </w:t>
      </w:r>
      <w:bookmarkStart w:id="2" w:name="_Hlk145671332"/>
      <w:r>
        <w:rPr>
          <w:sz w:val="28"/>
          <w:szCs w:val="28"/>
        </w:rPr>
        <w:t>«Хасынский муниципальный округ Магаданской области»</w:t>
      </w:r>
      <w:bookmarkEnd w:id="2"/>
      <w:r>
        <w:rPr>
          <w:sz w:val="28"/>
          <w:szCs w:val="28"/>
        </w:rPr>
        <w:t xml:space="preserve"> - 2904,6 тыс. рублей, областного бюджета – 800,0 тыс. рублей, в том числе по года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020 год – 400,0 тыс. рублей, из них: средства бюджета муниципального образования «Хасынский муниципальный округ Магаданской области» - 400,0 тыс. рублей, областного бюджета – 0,0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021 год – 430,0 тыс. рублей, из них: средства бюджета муниципального образования «Хасынский муниципальный округ Магаданской области» - 430,0 тыс. рублей, областного бюджета – 0,0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022 год – 860,0 тыс. рублей, из них: средства бюджета муниципального образования «Хасынский муниципальный округ Магаданской области» - 460,0 тыс. рублей, областного бюджета – 400,0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023 год – 550 тыс. рублей, из них: средства бюджета муниципального образования «Хасынский муниципальный округ Магаданской области» - 150,0 тыс. рублей, областного бюджета – 400,0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024 год – 488,2 тыс. рублей, из них: средства бюджета муниципального образования «Хасынский муниципальный округ Магаданской области» - 488,2 тыс. рублей, областного бюджета – 0,0 тыс. рублей;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_Hlk145668102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 xml:space="preserve">2025 год – 488,2 тыс. рублей, из них: средства бюджета муниципального образовани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Хасынский муниципальный округ Магаданской области» 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88,2 тыс. рублей, областного бюджета – 0,0 тыс. рублей;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_Hlk145668102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 xml:space="preserve">2026 год – 488,2 тыс. рублей, из них: средства бюджета муниципального образовани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Хасынский муниципальный округ Магаданской области» 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88,2 тыс. рублей, областного бюджета – 0,0 тыс. рублей.».</w:t>
      </w:r>
    </w:p>
    <w:p>
      <w:pPr>
        <w:pStyle w:val="ConsPlusTitle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 Перечень мероприятий Программы изложить в новой редакции, согласно прилож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Хасын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Магаданской области</w:t>
        <w:tab/>
        <w:tab/>
        <w:tab/>
        <w:tab/>
        <w:t xml:space="preserve">             Л.Р. Исма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_GoBack"/>
      <w:bookmarkStart w:id="6" w:name="_GoBack"/>
      <w:bookmarkEnd w:id="6"/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right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22"/>
      <w:lang w:val="ru-RU" w:bidi="ar-SA"/>
    </w:rPr>
  </w:style>
  <w:style w:type="character" w:styleId="Style13">
    <w:name w:val="Основной текст_"/>
    <w:qFormat/>
    <w:rPr>
      <w:sz w:val="16"/>
      <w:szCs w:val="16"/>
      <w:shd w:fill="FFFFFF" w:val="clear"/>
    </w:rPr>
  </w:style>
  <w:style w:type="character" w:styleId="Corbel75pt33">
    <w:name w:val="Основной текст + Corbel;7;5 pt;Масштаб 33%"/>
    <w:qFormat/>
    <w:rPr>
      <w:rFonts w:ascii="Corbel" w:hAnsi="Corbel" w:eastAsia="Corbel" w:cs="Corbel"/>
      <w:color w:val="000000"/>
      <w:spacing w:val="0"/>
      <w:w w:val="33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97"/>
      <w:ind w:hanging="300"/>
      <w:jc w:val="both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22:54:00Z</dcterms:created>
  <dc:creator>Пользователь</dc:creator>
  <dc:description/>
  <cp:keywords/>
  <dc:language>en-US</dc:language>
  <cp:lastModifiedBy>Онищенко Светлана Васильевна</cp:lastModifiedBy>
  <cp:lastPrinted>2023-10-04T14:51:00Z</cp:lastPrinted>
  <dcterms:modified xsi:type="dcterms:W3CDTF">2023-10-04T03:51:00Z</dcterms:modified>
  <cp:revision>12</cp:revision>
  <dc:subject/>
  <dc:title>РАЙОННАЯ ЦЕЛЕВАЯ ПРОГРАММА</dc:title>
</cp:coreProperties>
</file>