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28"/>
          <w:szCs w:val="28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                                                                                   № 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31.10.2017 № 9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                   от 29.12.2016 № 06-04-11/01/79142 «О формировании местных бюджетов                в Российской Федерации на основании муниципальных программ», Порядком принятия решений о разработке, формировании, реализации                  и оценке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араметр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3"/>
      </w:tblGrid>
      <w:tr>
        <w:trPr>
          <w:trHeight w:val="3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3-2026 годы составляет -72777,2 тыс. рублей,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697,8 тыс. рублей (областной бюджет – 12312,3 тыс. рублей, местный бюджет – 17385,5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 363,5 тыс. рублей (местный бюджет – 14 363,5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 560,9 тыс. рублей (местный бюджет – 8 560,9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155,0 тыс. рублей (местный бюджет -20155,0 тыс. рублей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1" w:name="sub_1"/>
      <w:bookmarkEnd w:id="1"/>
      <w:r>
        <w:rPr>
          <w:rFonts w:eastAsia="Times New Roman"/>
          <w:sz w:val="28"/>
          <w:szCs w:val="28"/>
        </w:rPr>
        <w:t>1.2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араметр паспорта Программы «Сроки реализации Программы» изложить в новой редакции: 2023-2026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Раздел 3 паспорта Программы «Система целевых индикаторов и ожидаемый социально-экономический эффект от реализации Программы»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1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000"/>
        <w:gridCol w:w="851"/>
        <w:gridCol w:w="820"/>
        <w:gridCol w:w="882"/>
        <w:gridCol w:w="993"/>
        <w:gridCol w:w="960"/>
        <w:gridCol w:w="33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показатель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актуализации реестра государственного имущества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объектов недвижимости, в отношении которых проведена процедура регистрации права собственности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земельных участков, в отношении которых проведена процедура регистрации права собственности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проведенных проверок сохранности и использования по назначе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объектов приватизации, в отношении которых приняты решения об условиях приватизации, от общего числа объектов, включенных в Прогнозный план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населенных пунктов Хасынского муниципального округа Магаданской области, границы которых описаны в соответствии с требованиями градостроительного и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изъятых земельных участков и недвижимого имущества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1.4. Раздел 6 паспорта Программы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«Общий срок реализации муниципальной Программы рассчитан на 2023-2026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Источником финансирования программных мероприятий является федеральный бюджет, областной бюджет, бюджет муниципального образования «Хасынский муниципальный округ Магаданской области»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финансирования Программы составляет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2023 год – </w:t>
      </w:r>
      <w:r>
        <w:rPr>
          <w:sz w:val="28"/>
          <w:szCs w:val="28"/>
        </w:rPr>
        <w:t>50 765,6 тыс. рублей (областной бюджет 7370,8 тыс. рублей, местный бюджет – 43 394,8 тыс. руб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2024 год – </w:t>
      </w:r>
      <w:r>
        <w:rPr>
          <w:sz w:val="28"/>
          <w:szCs w:val="28"/>
        </w:rPr>
        <w:t>44 017,9 тыс. рублей (местный бюджет – 44 017,9 тыс. рубле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2025 год – </w:t>
      </w:r>
      <w:r>
        <w:rPr>
          <w:sz w:val="28"/>
          <w:szCs w:val="28"/>
        </w:rPr>
        <w:t>44 017,9 тыс. рублей (местный бюджет – 44 017,9 тыс. рублей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2026 год – </w:t>
      </w:r>
      <w:r>
        <w:rPr>
          <w:sz w:val="28"/>
          <w:szCs w:val="28"/>
        </w:rPr>
        <w:t>20155,0 тыс. рублей.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5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                на руководителя Комитета по управлению муниципальным имуществом Хасынского муниципального округа Магаданской области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Онищенко Светлана Васильевна</cp:lastModifiedBy>
  <cp:lastPrinted>2023-10-04T11:59:00Z</cp:lastPrinted>
  <dcterms:modified xsi:type="dcterms:W3CDTF">2023-10-04T01:00:00Z</dcterms:modified>
  <cp:revision>73</cp:revision>
  <dc:subject/>
  <dc:title>ПРОЕКТ</dc:title>
</cp:coreProperties>
</file>