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</w:t>
        <w:tab/>
        <w:tab/>
        <w:tab/>
        <w:tab/>
        <w:t xml:space="preserve">                                                         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bookmarkStart w:id="0" w:name="_Hlk157757307"/>
      <w:bookmarkEnd w:id="0"/>
      <w:r>
        <w:rPr>
          <w:rFonts w:eastAsia="Batang;바탕"/>
          <w:b/>
          <w:sz w:val="28"/>
          <w:szCs w:val="28"/>
        </w:rPr>
        <w:t xml:space="preserve">Об утверждении адресного перечня типов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ногоквартирных домов и установлен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инимального перечня работ и услуг по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управлению, содержанию и ремонту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бщедомового имущества и размер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платы за содержание общедомового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имущества в многоквартирных домах в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  <w:bookmarkStart w:id="1" w:name="_Hlk157757307"/>
      <w:bookmarkStart w:id="2" w:name="_Hlk15775730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Жилищным кодексом Российской Федерации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.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предельных индексов изменения размера такой оплаты», руководствуясь Федеральным законом от 06.10.2003                 № 131-ФЗ «Об общих принципах организации местного самоуправления в Российской Федерации», Уставом муниципального образования «Хасынский муниципальный округ Магаданской области», в целях определения платы за содержание общего имущества многоквартирных домов за 1 кв. м Администрация Хасынского муниципального округа Магаданской области                                 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Утвердить адресный перечень многоквартирных домов, расположенных на территории муниципального образования «Хасынский муниципальный округ Магаданской области» по конструктивным особенностям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2. Установить размер платы за содержание жилого помещения в многоквартирных домах, расположенных на территории муниципального образования «Хасынский муниципальный округ Магаданской области», согласно приложению № 2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анимателям жилых помещений в многоквартирных домах муниципального жилищного фонда, собственникам жилых помещений, выбравшим способ управления многоквартирным домом, но на общем собрании не принявшим решение об установлении размера платы за содержание и ремонт общего имущества в многоквартирном до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анимателям жилых помещений в многоквартирных домах муниципального жилищного фонда, собственникам жилых помещений, не выбравшим способ управления общим имуществом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аниматели жилых помещений по договорам социального найма в многоквартирных домах, собственники жилых помещений в которых выбрали способ управления и определились с размером платы за содержание и ремонт общедомового имущества, производят оплату за содержание и ремонт общедомового имущества в соответствии со стоимостью работ и услуг по содержанию и ремонту общедомового имущества, принятой на общем собрании собственников жилых помещений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4. В случаях оказания услуг и выполнения работ ненадлежащего качества производится изменение размера платы за содержание общедомового имущества в порядке, установленном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5. Признать утратившим силу постановление Администрации Хасынского городского округа от 23.12.2020 № 656 «Об установлении размера платы за содержание жилого помещения в многоквартирных домах с 01 января.2021 года в муниципальном образовании «Хасынский городской окр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Онищенко Светлана Васильевна</cp:lastModifiedBy>
  <cp:lastPrinted>2024-02-13T11:39:00Z</cp:lastPrinted>
  <dcterms:modified xsi:type="dcterms:W3CDTF">2024-02-13T00:39:00Z</dcterms:modified>
  <cp:revision>141</cp:revision>
  <dc:subject/>
  <dc:title>АДМИНИСТРАЦИЯ ХАСЫНСКОГО </dc:title>
</cp:coreProperties>
</file>