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spacing w:lineRule="auto" w:line="27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76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__________________</w:t>
        <w:tab/>
        <w:tab/>
        <w:tab/>
        <w:t xml:space="preserve">            </w:t>
        <w:tab/>
        <w:tab/>
        <w:t xml:space="preserve">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01.2023 № 6 «Об утверждении списка молод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ей – участников основного мероприятия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Российской Федерации «Обеспечение доступ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фортным жильем и коммунальными услугами граждан Российской Федерации», изъявивших желание получи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ую выплату в 2023 году на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троительство) жилья по муниципальному образованию </w:t>
      </w:r>
    </w:p>
    <w:p>
      <w:pPr>
        <w:pStyle w:val="Normal"/>
        <w:jc w:val="center"/>
        <w:rPr/>
      </w:pPr>
      <w:r>
        <w:rPr>
          <w:b/>
        </w:rPr>
        <w:t>«Хасынский муниципальный округ Магад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</w:rPr>
      </w:pPr>
      <w:r>
        <w:rPr/>
        <w:t xml:space="preserve">Руководствуясь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, на основании личного заявления семьи Сапожниковых об исключении из списка молодых семей по семейным обстоятельствам Администрация Хасынского муниципального округа Магадан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утвержденный список молодых семей – участников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на приобретение (строительство) жилья по муниципальному образованию «Хасынский муниципальный округ Магаданской области»,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Исключить из списка молодых семей – участников мероприятия семью Сапожниковых в составе: супруг - Сапожников Василий Сергеевич, супруга - Сапожникова Дарья Дмитриевна, сын - Сапожников Арсений Васильеви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Список молодых семей – участников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на приобретение (строительство) жилья по муниципальному образованию «Хасынский муниципальный округ Магаданской области», изложить в новой редакции,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Хасынского муниципального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округа Магаданской области</w:t>
      </w:r>
      <w:r>
        <w:rPr>
          <w:b/>
        </w:rPr>
        <w:tab/>
        <w:t xml:space="preserve">     </w:t>
        <w:tab/>
        <w:tab/>
        <w:t xml:space="preserve">     </w:t>
        <w:tab/>
        <w:t xml:space="preserve">             Л.Р. Исмаи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7:00Z</dcterms:created>
  <dc:creator>USER</dc:creator>
  <dc:description/>
  <cp:keywords/>
  <dc:language>en-US</dc:language>
  <cp:lastModifiedBy>Онищенко Светлана Васильевна</cp:lastModifiedBy>
  <cp:lastPrinted>2023-10-03T12:05:00Z</cp:lastPrinted>
  <dcterms:modified xsi:type="dcterms:W3CDTF">2023-10-05T01:49:00Z</dcterms:modified>
  <cp:revision>5</cp:revision>
  <dc:subject/>
  <dc:title>проект</dc:title>
</cp:coreProperties>
</file>